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基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教學目標在於使學生能了解設計最基礎之意涵，並能透過課堂上之列舉、操作，充分了解進入設計工作前須具備之先備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學生能了解設計的意義、種類、與生活的關係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學生能了解設計的因素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學生會使用設計的用具、素材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學生能了解設計的造型、機能、材料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學生能清楚了解設計的領域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學生能學會平面設計概念與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設計的意義、種類、與生活的關係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設計的因素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設計的用具、素材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設計的造型、機能、材料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設計的領域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平面設計概念與運用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立體設計概念與運用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多媒體設計概念與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5:00Z</dcterms:created>
  <dc:creator>楊斯嵐 </dc:creator>
  <dc:description/>
  <cp:keywords>南台課程大綱 楊斯嵐 </cp:keywords>
  <dc:language>en-US</dc:language>
  <cp:lastModifiedBy>alexhong</cp:lastModifiedBy>
  <dcterms:modified xsi:type="dcterms:W3CDTF">2014-10-24T00:45:00Z</dcterms:modified>
  <cp:revision>2</cp:revision>
  <dc:subject>南台課程</dc:subject>
  <dc:title>設計基礎</dc:title>
</cp:coreProperties>
</file>