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創意產業行銷管理研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M36M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傳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傳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丹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L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創意產業之發展為近年來政府發展之重點，因此，對該產業之認識已成為重要之知識。本課程主要之內容以文化創意產業以及現代行銷學理論為基礎，目的是使學生熟悉我們對該學科所分析的一般性框架。這一框架可以預備學生進入文化創意產業，讓有志於投入文化創意行銷管理專業的學生，能分析與企劃文化創意產業行銷管理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主要目標在於讓學生習得文化創意產業相關之知識，使學生了解為何</w:t>
            </w:r>
          </w:p>
          <w:p>
            <w:pPr>
              <w:pStyle w:val="Normal"/>
              <w:rPr/>
            </w:pPr>
            <w:r>
              <w:rPr/>
              <w:t>文化創意產業於近期獲得許多國家政府的重視，並讓學生了解並分析文化創意</w:t>
            </w:r>
          </w:p>
          <w:p>
            <w:pPr>
              <w:pStyle w:val="Normal"/>
              <w:rPr/>
            </w:pPr>
            <w:r>
              <w:rPr/>
              <w:t>產業之競爭策略與發展。</w:t>
            </w:r>
          </w:p>
          <w:p>
            <w:pPr>
              <w:pStyle w:val="Normal"/>
              <w:rPr/>
            </w:pPr>
            <w:r>
              <w:rPr/>
              <w:t>本課程主要之內容以文化創意產業以及現代行銷學理論為基礎，目的是使學生熟悉我們對該學科所分析的一般性框架。這一框架可以預備學生進入文化創意產業，讓有志於投入文化創意行銷管理專業的學生，能分析與企劃文化創意產業行銷管理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三部分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文化創意產業基礎﹕文化與創意的介紹、文化創意產業與相關政府政策的介紹與比較、文創產業對台灣未來發展的重要性、各國文創產業發展概況介紹以及文創產業分析方法的介紹與應用、文化產品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文化創意產業行銷管理戰略概念﹕文化產業市場以及文化消費者的基本理論概念和認識、文化產品行銷與管理的方式與策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文化創意產業應用與研究﹕行銷管理在主要文化行業中的應用，如：圖書產業、廣告產業、影音產業、影視娛樂產業、報業產業、演藝產業、娛樂產業、文化旅遊產業、會展產業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創意產業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創意產業之個案與故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 賀瑞麟</w:t>
            </w:r>
            <w:r>
              <w:rPr/>
              <w:t>, </w:t>
            </w:r>
            <w:r>
              <w:rPr/>
              <w:t>周德禎</w:t>
            </w:r>
            <w:r>
              <w:rPr/>
              <w:t>, </w:t>
            </w:r>
            <w:r>
              <w:rPr/>
              <w:t>朱旭中</w:t>
            </w:r>
            <w:r>
              <w:rPr/>
              <w:t>, </w:t>
            </w:r>
            <w:r>
              <w:rPr/>
              <w:t>李欣蓉</w:t>
            </w:r>
            <w:r>
              <w:rPr/>
              <w:t>, </w:t>
            </w:r>
            <w:r>
              <w:rPr/>
              <w:t>施百俊</w:t>
            </w:r>
            <w:r>
              <w:rPr/>
              <w:t>, </w:t>
            </w:r>
            <w:r>
              <w:rPr/>
              <w:t>林思玲</w:t>
            </w:r>
            <w:r>
              <w:rPr/>
              <w:t>, </w:t>
            </w:r>
            <w:r>
              <w:rPr/>
              <w:t>陳運星</w:t>
            </w:r>
            <w:r>
              <w:rPr/>
              <w:t>, </w:t>
            </w:r>
            <w:r>
              <w:rPr/>
              <w:t>葉晉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編者：周德禎</w:t>
            </w:r>
            <w:r>
              <w:rPr/>
              <w:t>/</w:t>
            </w:r>
            <w:r>
              <w:rPr/>
              <w:t>主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五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期：</w:t>
            </w:r>
            <w:r>
              <w:rPr/>
              <w:t>2014/08/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7:00Z</dcterms:created>
  <dc:creator>梁丹青 </dc:creator>
  <dc:description/>
  <cp:keywords>南台課程大綱 梁丹青 </cp:keywords>
  <dc:language>en-US</dc:language>
  <cp:lastModifiedBy>alexhong</cp:lastModifiedBy>
  <dcterms:modified xsi:type="dcterms:W3CDTF">2014-10-24T00:47:00Z</dcterms:modified>
  <cp:revision>2</cp:revision>
  <dc:subject>南台課程</dc:subject>
  <dc:title>文化創意產業行銷管理研究</dc:title>
</cp:coreProperties>
</file>