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商務實務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8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傳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禾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L4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商務充分運用資訊科技來降低企業營運成本與開透銷售管道。行動商務更讓全球廣大的行動上網人口成為電子商務新的潛力市場。從電子商務到行動商務包含創新的使用情境與商業模式、全新的資安考量、以及新世代的資訊服務與產業契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行動商務簡介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行動商務發展趨勢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行動通訊基礎建設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行動商務安全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近距離無線通訊及</w:t>
            </w:r>
            <w:r>
              <w:rPr/>
              <w:t>RFID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電子商務付款機制介紹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電子商務相關法規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未來發展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5:00Z</dcterms:created>
  <dc:creator>葉禾田 </dc:creator>
  <dc:description/>
  <cp:keywords>南台課程大綱 葉禾田 </cp:keywords>
  <dc:language>en-US</dc:language>
  <cp:lastModifiedBy>alexhong</cp:lastModifiedBy>
  <dcterms:modified xsi:type="dcterms:W3CDTF">2014-10-24T00:45:00Z</dcterms:modified>
  <cp:revision>2</cp:revision>
  <dc:subject>南台課程</dc:subject>
  <dc:title>行動商務實務與應用</dc:title>
</cp:coreProperties>
</file>