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用日語會話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D343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日語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日語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村越真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N4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ビジネスの場面における最も基本的な場面の会話を、丁寧な表現をつかって行う練習をしま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ビジネスにおいて、限定的な場面であればある程度柔軟な応対ができるようにな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対人関係に応じた言語表現の使い分けができ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日本のビジネス習慣をある程度理解す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は、日本語の中級～上級レベルの会話トレーニングのための授業です。ビジネス場面を想定した授業を行います。敬語の基本、ビジネスマナー、一般常識などを学ぶほか、名刺交換、電話、依頼、謝罪などの具体的な場面を想定した訓練を行いま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談日本語　初級か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語能力試験</w:t>
            </w:r>
            <w:r>
              <w:rPr/>
              <w:t>N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出席を重視します。休まないようにしてください。遅刻と欠席は平常点から減点します。</w:t>
            </w:r>
          </w:p>
          <w:p>
            <w:pPr>
              <w:pStyle w:val="Normal"/>
              <w:rPr/>
            </w:pPr>
            <w:r>
              <w:rPr/>
              <w:t>この授業では、病假と曠課を区別しません。病気なったり怪我をしないように注意してください。</w:t>
            </w:r>
          </w:p>
          <w:p>
            <w:pPr>
              <w:pStyle w:val="Normal"/>
              <w:rPr/>
            </w:pPr>
            <w:r>
              <w:rPr/>
              <w:t>（社会人になったら、自己管理は大変重要です。今から気をつけ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期中考（</w:t>
            </w:r>
            <w:r>
              <w:rPr/>
              <w:t>30</w:t>
            </w:r>
            <w:r>
              <w:rPr/>
              <w:t>％）；会話試験のみ【予定】</w:t>
            </w:r>
          </w:p>
          <w:p>
            <w:pPr>
              <w:pStyle w:val="Normal"/>
              <w:rPr/>
            </w:pPr>
            <w:r>
              <w:rPr/>
              <w:t>・期末考（</w:t>
            </w:r>
            <w:r>
              <w:rPr/>
              <w:t>40</w:t>
            </w:r>
            <w:r>
              <w:rPr/>
              <w:t>％）；筆記試験（</w:t>
            </w:r>
            <w:r>
              <w:rPr/>
              <w:t>50</w:t>
            </w:r>
            <w:r>
              <w:rPr/>
              <w:t>％）と会話試験（</w:t>
            </w:r>
            <w:r>
              <w:rPr/>
              <w:t>50</w:t>
            </w:r>
            <w:r>
              <w:rPr/>
              <w:t>％）【予定】</w:t>
            </w:r>
          </w:p>
          <w:p>
            <w:pPr>
              <w:pStyle w:val="Normal"/>
              <w:rPr/>
            </w:pPr>
            <w:r>
              <w:rPr/>
              <w:t>・平常点（</w:t>
            </w:r>
            <w:r>
              <w:rPr/>
              <w:t>30</w:t>
            </w:r>
            <w:r>
              <w:rPr/>
              <w:t>％）；出席率、授業態度、宿題・課題の提出状況</w:t>
            </w:r>
          </w:p>
          <w:p>
            <w:pPr>
              <w:pStyle w:val="Normal"/>
              <w:rPr/>
            </w:pPr>
            <w:r>
              <w:rPr/>
              <w:t>　　　　　　　　　（遅刻と欠席は平常点から減点します。体調に気をつけてください。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38:00Z</dcterms:created>
  <dc:creator>村越真紀 </dc:creator>
  <dc:description/>
  <cp:keywords>南台課程大綱 村越真紀 </cp:keywords>
  <dc:language>en-US</dc:language>
  <cp:lastModifiedBy>alexhong</cp:lastModifiedBy>
  <dcterms:modified xsi:type="dcterms:W3CDTF">2014-10-24T00:38:00Z</dcterms:modified>
  <cp:revision>2</cp:revision>
  <dc:subject>南台課程</dc:subject>
  <dc:title>商用日語會話(一)</dc:title>
</cp:coreProperties>
</file>