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應用與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N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淺入深，從基礎網頁設計、多媒體應用到動態網站製作的整體練習，來掌握製作技巧使得更容易瞭解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字、圖片、表格、圖層、框架製作等基本網頁應用，再由多媒體與特效製作、動態網頁範本、</w:t>
            </w:r>
            <w:r>
              <w:rPr/>
              <w:t>CSS</w:t>
            </w:r>
            <w:r>
              <w:rPr/>
              <w:t>樣式、表單及資料庫等進階網頁設計技巧。將所學的操作技巧輕鬆應用於實際工作之中，製作出滿意的網站效果來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網際網路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網站與網頁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編寫的流程與作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SharePoint Designer</w:t>
            </w:r>
            <w:r>
              <w:rPr/>
              <w:t>的工作環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自己的網站架構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白手起家建立網站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表格與使用</w:t>
            </w:r>
            <w:r>
              <w:rPr/>
              <w:t>CSS</w:t>
            </w:r>
            <w:r>
              <w:rPr/>
              <w:t>樣式表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圖層的運用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超連結的表現方式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割畫面</w:t>
            </w:r>
            <w:r>
              <w:rPr/>
              <w:t>--</w:t>
            </w:r>
            <w:r>
              <w:rPr/>
              <w:t>框架的運用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加入特殊效果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/>
              <w:t>SharePoint Designer</w:t>
            </w:r>
            <w:r>
              <w:rPr/>
              <w:t>元件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網站管理與發佈作業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/>
              <w:t>SharePoint Server</w:t>
            </w:r>
            <w:r>
              <w:rPr/>
              <w:t>的整合應用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設置動態網站與資料庫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際網路服務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- ITE</w:t>
            </w:r>
            <w:r>
              <w:rPr/>
              <w:t>資訊專業人員鑑定</w:t>
            </w:r>
            <w:r>
              <w:rPr/>
              <w:t>, https://www.itest.org.tw/07_nc3.asp ;</w:t>
            </w:r>
          </w:p>
          <w:p>
            <w:pPr>
              <w:pStyle w:val="Normal"/>
              <w:rPr/>
            </w:pPr>
            <w:r>
              <w:rPr/>
              <w:t>2. Please refer to the STU course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請攜帶教科書及筆記本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不交或雷同者，以零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格式：以文字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.txt) </w:t>
            </w:r>
            <w:r>
              <w:rPr/>
              <w:t>儲存，圖形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pg/gif </w:t>
            </w:r>
            <w:r>
              <w:rPr/>
              <w:t>檔儲存，並依課本的標上題號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重要訊息會以學校帳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 </w:t>
            </w:r>
            <w:r>
              <w:rPr/>
              <w:t>公告欄通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>鄧瑞哲 </dc:creator>
  <dc:description/>
  <cp:keywords>南台課程大綱 鄧瑞哲 </cp:keywords>
  <dc:language>en-US</dc:language>
  <cp:lastModifiedBy>alexhong</cp:lastModifiedBy>
  <dcterms:modified xsi:type="dcterms:W3CDTF">2014-10-24T00:37:00Z</dcterms:modified>
  <cp:revision>2</cp:revision>
  <dc:subject>南台課程</dc:subject>
  <dc:title>網際網路應用與網頁設計</dc:title>
</cp:coreProperties>
</file>