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日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甲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湘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上課學生的程度，每週閱讀</w:t>
            </w:r>
            <w:r>
              <w:rPr/>
              <w:t>1</w:t>
            </w:r>
            <w:r>
              <w:rPr/>
              <w:t>至</w:t>
            </w:r>
            <w:r>
              <w:rPr/>
              <w:t>2</w:t>
            </w:r>
            <w:r>
              <w:rPr/>
              <w:t>篇的報導。上課方式採行由學生輪流開口唸，以及翻譯。同時，本人適時講解句型、內容，以及與報導相關的時代背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多方面的新聞報導，期望讓學生認識日本的時事與現況，並且學習到新聞日語的用詞與用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、國際、社會、商業、體育、生活、科學、文化＆藝能等多方面的新聞報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、国際、社会、経済（経営）、スポーツ、生活、科学、文化や芸能といった多元的な新聞記事と社説を内容と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學習日語兩年以上者為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5:00Z</dcterms:created>
  <dc:creator>王湘榕 </dc:creator>
  <dc:description/>
  <cp:keywords>南台課程大綱 王湘榕 </cp:keywords>
  <dc:language>en-US</dc:language>
  <cp:lastModifiedBy>alexhong</cp:lastModifiedBy>
  <dcterms:modified xsi:type="dcterms:W3CDTF">2014-10-23T06:15:00Z</dcterms:modified>
  <cp:revision>2</cp:revision>
  <dc:subject>南台課程</dc:subject>
  <dc:title>時事日文(一)</dc:title>
</cp:coreProperties>
</file>