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文法</w:t>
            </w:r>
            <w:r>
              <w:rPr/>
              <w:t>(</w:t>
            </w:r>
            <w:r>
              <w:rPr/>
              <w:t>一</w:t>
            </w:r>
            <w:r>
              <w:rPr/>
              <w:t>)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0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學習要達到聽、說、讀、寫正確且流利，最重要的就是文法</w:t>
            </w:r>
            <w:r>
              <w:rPr>
                <w:rFonts w:eastAsia="Times New Roman"/>
              </w:rPr>
              <w:t xml:space="preserve"> </w:t>
            </w:r>
            <w:r>
              <w:rPr/>
              <w:t>的學習，文法是構成一個語言的主幹架構，是日語教育中不可或缺的一門基礎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以通過日本語能力測驗三級為目標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已通過日本語能力測驗二級為目標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組已通過日本語能力測驗一級為目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A</w:t>
            </w:r>
            <w:r>
              <w:rPr/>
              <w:t>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五十音學習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日語基本句型</w:t>
            </w:r>
            <w:r>
              <w:rPr/>
              <w:t>~</w:t>
            </w:r>
            <w:r>
              <w:rPr/>
              <w:t>は～です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基本助詞用法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指稱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疑問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過去形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數量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形容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動詞變化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音便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存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繼續狀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B</w:t>
            </w:r>
            <w:r>
              <w:rPr/>
              <w:t>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複習</w:t>
            </w:r>
            <w:r>
              <w:rPr/>
              <w:t>3</w:t>
            </w:r>
            <w:r>
              <w:rPr/>
              <w:t>級基本文法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自他動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使役被動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待遇表現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假設語氣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6 N2</w:t>
            </w:r>
            <w:r>
              <w:rPr/>
              <w:t>完全掌握第一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7N2</w:t>
            </w:r>
            <w:r>
              <w:rPr/>
              <w:t>完全掌握第二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C</w:t>
            </w:r>
            <w:r>
              <w:rPr/>
              <w:t>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第</w:t>
            </w:r>
            <w:r>
              <w:rPr/>
              <w:t>1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進行・相応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第</w:t>
            </w:r>
            <w:r>
              <w:rPr/>
              <w:t>1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付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第</w:t>
            </w:r>
            <w:r>
              <w:rPr/>
              <w:t>1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付帯・非付帯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第</w:t>
            </w:r>
            <w:r>
              <w:rPr/>
              <w:t>1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願望・感</w:t>
            </w:r>
            <w:r>
              <w:rPr/>
              <w:t>5</w:t>
            </w:r>
            <w:r>
              <w:rPr/>
              <w:t>嘆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第</w:t>
            </w:r>
            <w:r>
              <w:rPr/>
              <w:t>1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例示・並例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第</w:t>
            </w:r>
            <w:r>
              <w:rPr/>
              <w:t>1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比較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第</w:t>
            </w:r>
            <w:r>
              <w:rPr/>
              <w:t>17</w:t>
            </w:r>
            <w:r>
              <w:rPr/>
              <w:t>単元</w:t>
            </w:r>
            <w:r>
              <w:rPr>
                <w:rFonts w:eastAsia="Times New Roman"/>
              </w:rPr>
              <w:t xml:space="preserve">  </w:t>
            </w:r>
            <w:r>
              <w:rPr/>
              <w:t>話題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第</w:t>
            </w:r>
            <w:r>
              <w:rPr/>
              <w:t>1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逆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第</w:t>
            </w:r>
            <w:r>
              <w:rPr/>
              <w:t>19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経過・結論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第</w:t>
            </w:r>
            <w:r>
              <w:rPr/>
              <w:t>20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勧誘・忠告・禁止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第</w:t>
            </w:r>
            <w:r>
              <w:rPr/>
              <w:t>2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判断・評価の視点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第</w:t>
            </w:r>
            <w:r>
              <w:rPr/>
              <w:t>22</w:t>
            </w:r>
            <w:r>
              <w:rPr/>
              <w:t>単元</w:t>
            </w:r>
            <w:r>
              <w:rPr>
                <w:rFonts w:eastAsia="Times New Roman"/>
              </w:rPr>
              <w:t xml:space="preserve">  </w:t>
            </w:r>
            <w:r>
              <w:rPr/>
              <w:t>強調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第</w:t>
            </w:r>
            <w:r>
              <w:rPr/>
              <w:t>2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・理由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第</w:t>
            </w:r>
            <w:r>
              <w:rPr/>
              <w:t>2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無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時適所日本語表現句型</w:t>
            </w:r>
            <w:r>
              <w:rPr/>
              <w:t>500(</w:t>
            </w:r>
            <w:r>
              <w:rPr/>
              <w:t>中上級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文型辭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開學第一週隨即要訂書，請務必出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著重出席率，缺課超過三次者，成績以不及格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修同學請考慮課程進度再斟酌選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檢定</w:t>
            </w:r>
            <w:r>
              <w:rPr>
                <w:rFonts w:eastAsia="Times New Roman"/>
              </w:rPr>
              <w:t xml:space="preserve"> </w:t>
            </w:r>
            <w:r>
              <w:rPr/>
              <w:t>2.3,4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6:00Z</dcterms:created>
  <dc:creator>陳淑女 </dc:creator>
  <dc:description/>
  <cp:keywords>南台課程大綱 陳淑女 </cp:keywords>
  <dc:language>en-US</dc:language>
  <cp:lastModifiedBy>alexhong</cp:lastModifiedBy>
  <dcterms:modified xsi:type="dcterms:W3CDTF">2014-10-24T00:36:00Z</dcterms:modified>
  <cp:revision>2</cp:revision>
  <dc:subject>南台課程</dc:subject>
  <dc:title>日語文法(一)(C)</dc:title>
</cp:coreProperties>
</file>