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運輸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明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運輸帶動國家之經濟成長，影響民生甚鉅。而企業貨物運輸管理之成效亦左右了企業營運之成敗。而所謂貨物運輸管理之精神在於權衡貨物特性，且基於各種資源及外在環境的條件限制，在符合運輸需求者要求的服務水準下，以最經濟有效之方式達成運輸服務之目標。然本課程之規劃非僅以企業運輸管理之角度出發，而係以整體性運輸管理概念之角度切入，除了個別企業運輸管理問題之探討外，亦兼顧貨物運輸市場總體特性與概況之介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各章節內容之介紹，及實務運作狀況之舉例說明，使同學瞭解貨物運輸之特性、種類範圍、運作方式、問題與解決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貨物運輸需求者及供給者的角度，廣泛地介紹貨物運輸管理之內容與重點，有助於增進同學貨物運輸之知識與管理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貨物運輸個案資料蒐集與討論之方式，刺激同學之思考與學習，強化課程參與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貨物運輸需求</w:t>
            </w:r>
            <w:r>
              <w:rPr/>
              <w:t>/</w:t>
            </w:r>
            <w:r>
              <w:rPr/>
              <w:t>貨物運輸與經濟發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貨物運輸特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貨物運輸成本與訂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貨物運輸系統，運輸網路與營運方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貨物運輸管理資訊系統及相關科技</w:t>
            </w:r>
            <w:r>
              <w:rPr/>
              <w:t>/</w:t>
            </w:r>
            <w:r>
              <w:rPr/>
              <w:t>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貨物運輸管理策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貨物運輸安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貨物運輸外包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台灣之貨物運輸問題與對策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貨物運輸管理個案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運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錦山</w:t>
            </w:r>
            <w:r>
              <w:rPr/>
              <w:t xml:space="preserve">, </w:t>
            </w:r>
            <w:r>
              <w:rPr/>
              <w:t>王翊和</w:t>
            </w:r>
            <w:r>
              <w:rPr/>
              <w:t xml:space="preserve">(2013), </w:t>
            </w:r>
            <w:r>
              <w:rPr/>
              <w:t>國際物流與供應鏈管理</w:t>
            </w:r>
            <w:r>
              <w:rPr/>
              <w:t xml:space="preserve">, </w:t>
            </w:r>
            <w:r>
              <w:rPr/>
              <w:t>台中市</w:t>
            </w:r>
            <w:r>
              <w:rPr/>
              <w:t>:</w:t>
            </w:r>
            <w:r>
              <w:rPr/>
              <w:t>滄海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張有恆</w:t>
            </w:r>
            <w:r>
              <w:rPr/>
              <w:t xml:space="preserve">(2013), </w:t>
            </w:r>
            <w:r>
              <w:rPr/>
              <w:t>現代運輸學</w:t>
            </w:r>
            <w:r>
              <w:rPr/>
              <w:t xml:space="preserve">, </w:t>
            </w:r>
            <w:r>
              <w:rPr/>
              <w:t>華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蘇雄義</w:t>
            </w:r>
            <w:r>
              <w:rPr/>
              <w:t>,</w:t>
            </w:r>
            <w:r>
              <w:rPr/>
              <w:t>鄭樹人</w:t>
            </w:r>
            <w:r>
              <w:rPr/>
              <w:t>,</w:t>
            </w:r>
            <w:r>
              <w:rPr/>
              <w:t>游兆鵬編</w:t>
            </w:r>
            <w:r>
              <w:rPr/>
              <w:t xml:space="preserve">(2013), </w:t>
            </w:r>
            <w:r>
              <w:rPr/>
              <w:t>供應鏈物流管理</w:t>
            </w:r>
            <w:r>
              <w:rPr/>
              <w:t xml:space="preserve">, </w:t>
            </w:r>
            <w:r>
              <w:rPr/>
              <w:t>台中市：滄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unseling: Students can contact me using the following ways if you have questions:</w:t>
              <w:br/>
              <w:t>(1) Email me at any time at z0y@mail.stust.edu.tw after class</w:t>
              <w:br/>
              <w:t xml:space="preserve">(2) Meet me by making an appointment </w:t>
              <w:br/>
              <w:t xml:space="preserve">2.The reviewal of lessons is a must. </w:t>
              <w:br/>
              <w:t xml:space="preserve">3.The syllabus is tentative and may be changed according to the interest of the class. </w:t>
              <w:br/>
              <w:t xml:space="preserve">4.Please respect the intellectual property of others. Materials available may be protected by copyright and the intellectual property laws of Taiwa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1:00Z</dcterms:created>
  <dc:creator>鍾明志 </dc:creator>
  <dc:description/>
  <cp:keywords>南台課程大綱 鍾明志 </cp:keywords>
  <dc:language>en-US</dc:language>
  <cp:lastModifiedBy>alexhong</cp:lastModifiedBy>
  <dcterms:modified xsi:type="dcterms:W3CDTF">2014-10-24T00:31:00Z</dcterms:modified>
  <cp:revision>2</cp:revision>
  <dc:subject>南台課程</dc:subject>
  <dc:title>貨物運輸管理</dc:title>
</cp:coreProperties>
</file>