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自動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8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怡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T0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帶領同學進入商業自動化的六大領域：物流、資訊流、金流、商流、設計流、服務流，並討論商業自動化與電子商務之間的關係及未來發展趨勢等，希望透過上述議題探討使同學進一步瞭解相關理論與實務作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帶領同學進入商業自動化的六大領域：物流、資訊流、金流、商流、設計流、服務流，並討論商業自動化與電子商務之間的關係，配合實例探討，使同學不僅可以對商業自動化對理論及實務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商業自動化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物流基本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訊流概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金流基本概念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商流基本概念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設計流概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服務流基本概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ntroduction of commerce automation </w:t>
            </w:r>
          </w:p>
          <w:p>
            <w:pPr>
              <w:pStyle w:val="Normal"/>
              <w:rPr/>
            </w:pPr>
            <w:r>
              <w:rPr/>
              <w:t>2.The basic concept of logistics</w:t>
            </w:r>
          </w:p>
          <w:p>
            <w:pPr>
              <w:pStyle w:val="Normal"/>
              <w:rPr/>
            </w:pPr>
            <w:r>
              <w:rPr/>
              <w:t xml:space="preserve">3.The basic concept of information flow </w:t>
            </w:r>
          </w:p>
          <w:p>
            <w:pPr>
              <w:pStyle w:val="Normal"/>
              <w:rPr/>
            </w:pPr>
            <w:r>
              <w:rPr/>
              <w:t>4.The basic concept of cash flow</w:t>
            </w:r>
          </w:p>
          <w:p>
            <w:pPr>
              <w:pStyle w:val="Normal"/>
              <w:rPr/>
            </w:pPr>
            <w:r>
              <w:rPr/>
              <w:t>5.The basic concept of business flow</w:t>
            </w:r>
          </w:p>
          <w:p>
            <w:pPr>
              <w:pStyle w:val="Normal"/>
              <w:rPr/>
            </w:pPr>
            <w:r>
              <w:rPr/>
              <w:t>6.The basic concept of design flow</w:t>
            </w:r>
          </w:p>
          <w:p>
            <w:pPr>
              <w:pStyle w:val="Normal"/>
              <w:rPr/>
            </w:pPr>
            <w:r>
              <w:rPr/>
              <w:t xml:space="preserve">7.The basic concept of service flow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自動化與連鎖事業經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0:00Z</dcterms:created>
  <dc:creator>王怡強 </dc:creator>
  <dc:description/>
  <cp:keywords>南台課程大綱 王怡強 </cp:keywords>
  <dc:language>en-US</dc:language>
  <cp:lastModifiedBy>alexhong</cp:lastModifiedBy>
  <dcterms:modified xsi:type="dcterms:W3CDTF">2014-10-24T00:30:00Z</dcterms:modified>
  <cp:revision>2</cp:revision>
  <dc:subject>南台課程</dc:subject>
  <dc:title>商業自動化</dc:title>
</cp:coreProperties>
</file>