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數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07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汶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T02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數量方法在管理領域上所扮演的角色日趨重要，管理數學則為商管學院的學生選修數量方法的基礎，其主要內容包括線性代數、微積分與機率等三部份。打好這些基礎，便能發展出諸多管理決策所需的方法與模式，以獲得問題的最佳解決方案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以系統化程序將問題簡化</w:t>
            </w:r>
            <w:r>
              <w:rPr/>
              <w:t>,</w:t>
            </w:r>
            <w:r>
              <w:rPr/>
              <w:t>並建立各種管理模式</w:t>
            </w:r>
            <w:r>
              <w:rPr/>
              <w:t>,</w:t>
            </w:r>
            <w:r>
              <w:rPr/>
              <w:t>藉由模式探討問題</w:t>
            </w:r>
            <w:r>
              <w:rPr>
                <w:rFonts w:eastAsia="Times New Roman"/>
              </w:rPr>
              <w:t xml:space="preserve"> </w:t>
            </w:r>
            <w:r>
              <w:rPr/>
              <w:t>的特性</w:t>
            </w:r>
            <w:r>
              <w:rPr/>
              <w:t>,</w:t>
            </w:r>
            <w:r>
              <w:rPr/>
              <w:t>提出決策與解決的方法</w:t>
            </w:r>
            <w:r>
              <w:rPr/>
              <w:t>. 2.</w:t>
            </w:r>
            <w:r>
              <w:rPr/>
              <w:t>將問題轉換成數學模式</w:t>
            </w:r>
            <w:r>
              <w:rPr/>
              <w:t>,</w:t>
            </w:r>
            <w:r>
              <w:rPr/>
              <w:t>並以實際問題來做理論的推導與運用</w:t>
            </w:r>
            <w:r>
              <w:rPr/>
              <w:t>. 3.</w:t>
            </w:r>
            <w:r>
              <w:rPr/>
              <w:t>線性模式</w:t>
            </w:r>
            <w:r>
              <w:rPr/>
              <w:t>:</w:t>
            </w:r>
            <w:r>
              <w:rPr/>
              <w:t>矩陣運算</w:t>
            </w:r>
            <w:r>
              <w:rPr>
                <w:rFonts w:eastAsia="Times New Roman"/>
              </w:rPr>
              <w:t xml:space="preserve"> </w:t>
            </w:r>
            <w:r>
              <w:rPr/>
              <w:t>資料分析</w:t>
            </w:r>
            <w:r>
              <w:rPr/>
              <w:t>(</w:t>
            </w:r>
            <w:r>
              <w:rPr/>
              <w:t>線性迴歸模式</w:t>
            </w:r>
            <w:r>
              <w:rPr/>
              <w:t>)4.</w:t>
            </w:r>
            <w:r>
              <w:rPr/>
              <w:t>線性規劃模式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馬可夫鏈模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線性方程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線性方程式的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矩陣運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線性方程式的應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馬可夫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賽局理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決策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r eq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olution of Linear eq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ri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application of Linear eq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kov ch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me the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ision analys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改變</w:t>
            </w:r>
            <w:r>
              <w:rPr/>
              <w:t>,</w:t>
            </w:r>
            <w:r>
              <w:rPr/>
              <w:t>改變學習</w:t>
            </w:r>
            <w:r>
              <w:rPr/>
              <w:t>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0:00Z</dcterms:created>
  <dc:creator>謝汶進 </dc:creator>
  <dc:description/>
  <cp:keywords>南台課程大綱 謝汶進 </cp:keywords>
  <dc:language>en-US</dc:language>
  <cp:lastModifiedBy>alexhong</cp:lastModifiedBy>
  <dcterms:modified xsi:type="dcterms:W3CDTF">2014-10-24T00:30:00Z</dcterms:modified>
  <cp:revision>2</cp:revision>
  <dc:subject>南台課程</dc:subject>
  <dc:title>管理數學</dc:title>
</cp:coreProperties>
</file>