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張高評主編《實用中文講義上》東大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劉承慧主編《大學中文寫作》清華大學寫作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大學國文編輯室《大學國文魔法書》聯經出版事業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費昂貴，不容怠惰荒廢，因而準時上下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授課進度得視學生吸收情況做適當的調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，手機請關機或改振動，重要電話請到教室外面輕聲交談，切勿干擾上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請同學依照座位表就坐，俾使點名工作確實而有效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黃源典 </dc:creator>
  <dc:description/>
  <cp:keywords>南台課程大綱 黃源典 </cp:keywords>
  <dc:language>en-US</dc:language>
  <cp:lastModifiedBy>alexhong</cp:lastModifiedBy>
  <dcterms:modified xsi:type="dcterms:W3CDTF">2014-10-24T00:30:00Z</dcterms:modified>
  <cp:revision>2</cp:revision>
  <dc:subject>南台課程</dc:subject>
  <dc:title>中文閱讀與表達(一)</dc:title>
</cp:coreProperties>
</file>