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遊領隊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57Z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英語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英語三甲四技英語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瑞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E0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門協同業界教學的課程，主旨是讓對導遊／領隊有興趣的學生，了解導遊和領隊在工作時所要面對的相關問題，以及應該要注意的事項；另外，亦能運用本身的英語能力，來對某一事件或旅遊地點進行解說或導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完本課程的學生應能俱備以下能力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對導遊／領隊相關的知識俱有基本的認知，如：導覽解說、領隊技巧、旅遊安全與緊急事作處理、觀光心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與行為、航空票務、急救常識、國際禮儀…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使用英語介紹台南的名勝古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完本課程的學生應能俱備以下能力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對導遊／領隊相關的知識俱有基本的認知，如：導覽解說、領隊技巧、旅遊安全與緊急事作處理、觀光心理</w:t>
            </w:r>
          </w:p>
          <w:p>
            <w:pPr>
              <w:pStyle w:val="Normal"/>
              <w:rPr/>
            </w:pPr>
            <w:r>
              <w:rPr/>
              <w:t>與行為、航空票務、急救常識、國際禮儀…等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使用英語介紹台南的名勝古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領隊與導遊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蔡進祥</w:t>
            </w:r>
            <w:r>
              <w:rPr>
                <w:rFonts w:eastAsia="Times New Roman"/>
              </w:rPr>
              <w:t xml:space="preserve">  </w:t>
            </w:r>
            <w:r>
              <w:rPr/>
              <w:t>徐世杰</w:t>
            </w:r>
            <w:r>
              <w:rPr>
                <w:rFonts w:eastAsia="Times New Roman"/>
              </w:rPr>
              <w:t xml:space="preserve">  </w:t>
            </w:r>
            <w:r>
              <w:rPr/>
              <w:t>前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領隊與導遊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張瑞奇</w:t>
            </w:r>
            <w:r>
              <w:rPr>
                <w:rFonts w:eastAsia="Times New Roman"/>
              </w:rPr>
              <w:t xml:space="preserve">  </w:t>
            </w:r>
            <w:r>
              <w:rPr/>
              <w:t>劉原良</w:t>
            </w:r>
            <w:r>
              <w:rPr>
                <w:rFonts w:eastAsia="Times New Roman"/>
              </w:rPr>
              <w:t xml:space="preserve">  </w:t>
            </w:r>
            <w:r>
              <w:rPr/>
              <w:t>楊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觀光學總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harles R. Goeldner J. R. Bret Ritchie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吳英偉</w:t>
            </w:r>
            <w:r>
              <w:rPr>
                <w:rFonts w:eastAsia="Times New Roman"/>
              </w:rPr>
              <w:t xml:space="preserve"> </w:t>
            </w:r>
            <w:r>
              <w:rPr/>
              <w:t>陳慧玲譯</w:t>
            </w:r>
            <w:r>
              <w:rPr>
                <w:rFonts w:eastAsia="Times New Roman"/>
              </w:rPr>
              <w:t xml:space="preserve"> </w:t>
            </w:r>
            <w:r>
              <w:rPr/>
              <w:t>桂魯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國際禮儀實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徐筑琴</w:t>
            </w:r>
            <w:r>
              <w:rPr>
                <w:rFonts w:eastAsia="Times New Roman"/>
              </w:rPr>
              <w:t xml:space="preserve">  </w:t>
            </w:r>
            <w:r>
              <w:rPr/>
              <w:t>楊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旅遊糾紛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李慈慧</w:t>
            </w:r>
            <w:r>
              <w:rPr>
                <w:rFonts w:eastAsia="Times New Roman"/>
              </w:rPr>
              <w:t xml:space="preserve">  </w:t>
            </w:r>
            <w:r>
              <w:rPr/>
              <w:t>楊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其他相關博碩士論文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相關期刊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上課點名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課堂考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得影響其他同學上課的權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例如：講話、聊天、、、或其他影響上課秩序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上課相關資料上傳於數位學習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注重智慧財產權</w:t>
            </w:r>
            <w:r>
              <w:rPr/>
              <w:t>---</w:t>
            </w:r>
            <w:r>
              <w:rPr/>
              <w:t>不侵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參考資料來源註明出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2:00Z</dcterms:created>
  <dc:creator>施瑞賢 </dc:creator>
  <dc:description/>
  <cp:keywords>南台課程大綱 施瑞賢 </cp:keywords>
  <dc:language>en-US</dc:language>
  <cp:lastModifiedBy>alexhong</cp:lastModifiedBy>
  <dcterms:modified xsi:type="dcterms:W3CDTF">2014-10-24T00:22:00Z</dcterms:modified>
  <cp:revision>2</cp:revision>
  <dc:subject>南台課程</dc:subject>
  <dc:title>導遊領隊實務</dc:title>
</cp:coreProperties>
</file>