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專四技休閒三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A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從日語五十音開始教起，希望一年的課程能讓同學學會基本句型與簡單的日常會話，並於課程中教唱日語歌曲，補充日本文化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及發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假名，片假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招呼用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音，濁音，半濁音，</w:t>
            </w:r>
            <w:r>
              <w:rPr>
                <w:rFonts w:eastAsia="Times New Roman"/>
              </w:rPr>
              <w:t xml:space="preserve"> </w:t>
            </w:r>
            <w:r>
              <w:rPr/>
              <w:t>母音，長音，抝音介紹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介紹之基本用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示詞之各項用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存在表現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計數，數量，單位等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9:00Z</dcterms:created>
  <dc:creator>楊蓓涵 </dc:creator>
  <dc:description/>
  <cp:keywords>南台課程大綱 楊蓓涵 </cp:keywords>
  <dc:language>en-US</dc:language>
  <cp:lastModifiedBy>alexhong</cp:lastModifiedBy>
  <dcterms:modified xsi:type="dcterms:W3CDTF">2014-10-24T00:19:00Z</dcterms:modified>
  <cp:revision>2</cp:revision>
  <dc:subject>南台課程</dc:subject>
  <dc:title>日文(一)(與專四技休閒三甲合開)</dc:title>
</cp:coreProperties>
</file>