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遊解說</w:t>
            </w:r>
            <w:r>
              <w:rPr/>
              <w:t>(</w:t>
            </w:r>
            <w:r>
              <w:rPr/>
              <w:t>與專四技休閒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致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教育部卓越計畫補助</w:t>
            </w:r>
            <w:r>
              <w:rPr>
                <w:rFonts w:eastAsia="Times New Roman"/>
              </w:rPr>
              <w:t xml:space="preserve"> </w:t>
            </w:r>
            <w:r>
              <w:rPr/>
              <w:t>旅遊就學程之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就業市場將迅速擴增及地區觀光產業需要，設計專業之實務訓練課程，舉辦戶外現場教學觀摩、導覽解說教案示範等紮實的養成教育訓練，期能培訓學生熟習導覽解說之專業技能，培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協助學生瞭解解說的意義與重要性。導覽解說在觀光旅遊中有其做為遊客和資源關係連繫的關鍵重要性，因此本課程強調在使學生瞭解「導覽解說」的真義與在現代觀光旅遊中扮演的角色，進而透過觀摩學習和實作，强化培養學生導覽解說的實務能力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課程簡介及導覽解說概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府城觀光行銷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台南景點介紹及八大文化園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>府城歷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孔廟文化園區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府城民間習俗及宗教信仰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導覽解說與行程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媽祖及國姓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  <w:t>赤崁樓祀典武廟大天后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  <w:t>導覽解說實務</w:t>
            </w:r>
            <w:r>
              <w:rPr/>
              <w:t>.</w:t>
            </w:r>
            <w:r>
              <w:rPr/>
              <w:t>安平古堡</w:t>
            </w:r>
            <w:r>
              <w:rPr/>
              <w:t xml:space="preserve">. </w:t>
            </w:r>
            <w:r>
              <w:rPr/>
              <w:t>延平老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ack &amp; Ted C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遊實務</w:t>
            </w:r>
          </w:p>
          <w:p>
            <w:pPr>
              <w:pStyle w:val="Normal"/>
              <w:rPr/>
            </w:pPr>
            <w:r>
              <w:rPr/>
              <w:t>黃明亮</w:t>
            </w:r>
            <w:r>
              <w:rPr/>
              <w:t>,</w:t>
            </w:r>
            <w:r>
              <w:rPr/>
              <w:t>劉德兵</w:t>
            </w:r>
            <w:r>
              <w:rPr/>
              <w:t>,</w:t>
            </w:r>
            <w:r>
              <w:rPr/>
              <w:t>朱彩云</w:t>
            </w:r>
          </w:p>
          <w:p>
            <w:pPr>
              <w:pStyle w:val="Normal"/>
              <w:rPr/>
            </w:pPr>
            <w:r>
              <w:rPr/>
              <w:t>高等教育出版社</w:t>
            </w:r>
          </w:p>
          <w:p>
            <w:pPr>
              <w:pStyle w:val="Normal"/>
              <w:rPr/>
            </w:pPr>
            <w:r>
              <w:rPr/>
              <w:t>2009/5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要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</w:t>
            </w:r>
            <w:r>
              <w:rPr/>
              <w:t>確實遵守上課時間</w:t>
            </w:r>
            <w:r>
              <w:rPr>
                <w:rFonts w:eastAsia="Times New Roman"/>
              </w:rPr>
              <w:t xml:space="preserve">  </w:t>
            </w:r>
            <w:r>
              <w:rPr/>
              <w:t>禁勿使用手機</w:t>
            </w:r>
            <w:r>
              <w:rPr>
                <w:rFonts w:eastAsia="Times New Roman"/>
              </w:rPr>
              <w:t xml:space="preserve">  </w:t>
            </w:r>
            <w:r>
              <w:rPr/>
              <w:t>共同維護教室整潔與秩序</w:t>
            </w:r>
            <w:r>
              <w:rPr>
                <w:rFonts w:eastAsia="Times New Roman"/>
              </w:rPr>
              <w:t xml:space="preserve">  </w:t>
            </w:r>
            <w:r>
              <w:rPr/>
              <w:t>積極參與課程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</w:t>
            </w:r>
            <w:r>
              <w:rPr/>
              <w:t>按時完成課堂指派之練習作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影印資料時請尊重智慧財產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目章節暨文獻閱讀報告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組報告：兩人一組。（均需上台報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繳交書面報告（</w:t>
            </w:r>
            <w:r>
              <w:rPr/>
              <w:t>WOR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封面：題目、姓名、學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規格：字型</w:t>
            </w:r>
            <w:r>
              <w:rPr/>
              <w:t>12</w:t>
            </w:r>
            <w:r>
              <w:rPr/>
              <w:t>；行距：單行間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頁數：</w:t>
            </w:r>
            <w:r>
              <w:rPr/>
              <w:t>6</w:t>
            </w:r>
            <w:r>
              <w:rPr/>
              <w:t>頁以上、</w:t>
            </w:r>
            <w:r>
              <w:rPr/>
              <w:t>12</w:t>
            </w:r>
            <w:r>
              <w:rPr/>
              <w:t>頁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內容：分段敘述、自己觀點、引用之文獻文源，需在最後一面註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內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內容需包括分段敘述、自己觀點、引用之文獻文源及製作</w:t>
            </w:r>
            <w:r>
              <w:rPr/>
              <w:t>PP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組同學應於上課當天將</w:t>
            </w:r>
            <w:r>
              <w:rPr/>
              <w:t>ppt</w:t>
            </w:r>
            <w:r>
              <w:rPr/>
              <w:t>內容與書面資料內容列印一份給老師，並且於當日上課結束後將正確之</w:t>
            </w:r>
            <w:r>
              <w:rPr/>
              <w:t>ppt</w:t>
            </w:r>
            <w:r>
              <w:rPr/>
              <w:t>電子檔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rd</w:t>
            </w:r>
            <w:r>
              <w:rPr/>
              <w:t>電子檔上傳至</w:t>
            </w:r>
            <w:r>
              <w:rPr/>
              <w:t>my</w:t>
            </w:r>
            <w:r>
              <w:rPr/>
              <w:t>數位學習，以做成績考核之用。（如逾期繳交則依</w:t>
            </w:r>
            <w:r>
              <w:rPr/>
              <w:t>0</w:t>
            </w:r>
            <w:r>
              <w:rPr/>
              <w:t>分計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8:00Z</dcterms:created>
  <dc:creator>王致遠 </dc:creator>
  <dc:description/>
  <cp:keywords>南台課程大綱 王致遠 </cp:keywords>
  <dc:language>en-US</dc:language>
  <cp:lastModifiedBy>alexhong</cp:lastModifiedBy>
  <dcterms:modified xsi:type="dcterms:W3CDTF">2014-10-24T00:18:00Z</dcterms:modified>
  <cp:revision>2</cp:revision>
  <dc:subject>南台課程</dc:subject>
  <dc:title>導遊解說(與專四技休閒二甲合開)</dc:title>
</cp:coreProperties>
</file>