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政策與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實務與理論分析</w:t>
            </w:r>
          </w:p>
          <w:p>
            <w:pPr>
              <w:pStyle w:val="Normal"/>
              <w:rPr/>
            </w:pPr>
            <w:r>
              <w:rPr/>
              <w:t>行程設計與品質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旅旅行程概念</w:t>
            </w:r>
          </w:p>
          <w:p>
            <w:pPr>
              <w:pStyle w:val="Normal"/>
              <w:rPr/>
            </w:pPr>
            <w:r>
              <w:rPr/>
              <w:t>二、旅遊行程類型</w:t>
            </w:r>
          </w:p>
          <w:p>
            <w:pPr>
              <w:pStyle w:val="Normal"/>
              <w:rPr/>
            </w:pPr>
            <w:r>
              <w:rPr/>
              <w:t>三、旅遊行程的設計內容</w:t>
            </w:r>
          </w:p>
          <w:p>
            <w:pPr>
              <w:pStyle w:val="Normal"/>
              <w:rPr/>
            </w:pPr>
            <w:r>
              <w:rPr/>
              <w:t>四、旅遊行程設計的理論基礎</w:t>
            </w:r>
          </w:p>
          <w:p>
            <w:pPr>
              <w:pStyle w:val="Normal"/>
              <w:rPr/>
            </w:pPr>
            <w:r>
              <w:rPr/>
              <w:t>五、旅遊消費者行為</w:t>
            </w:r>
          </w:p>
          <w:p>
            <w:pPr>
              <w:pStyle w:val="Normal"/>
              <w:rPr/>
            </w:pPr>
            <w:r>
              <w:rPr/>
              <w:t>六、旅遊行程設計與程序分析</w:t>
            </w:r>
          </w:p>
          <w:p>
            <w:pPr>
              <w:pStyle w:val="Normal"/>
              <w:rPr/>
            </w:pPr>
            <w:r>
              <w:rPr/>
              <w:t>七、旅遊行程設計實務</w:t>
            </w:r>
          </w:p>
          <w:p>
            <w:pPr>
              <w:pStyle w:val="Normal"/>
              <w:rPr/>
            </w:pPr>
            <w:r>
              <w:rPr/>
              <w:t>八、旅遊規劃的風險轉移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九、歐美旅行社行程開發實務</w:t>
            </w:r>
          </w:p>
          <w:p>
            <w:pPr>
              <w:pStyle w:val="Normal"/>
              <w:rPr/>
            </w:pPr>
            <w:r>
              <w:rPr/>
              <w:t>十、旅遊行程設計未來趨勢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</w:p>
          <w:p>
            <w:pPr>
              <w:pStyle w:val="Normal"/>
              <w:rPr/>
            </w:pP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>期未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行政與法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缺席節數達</w:t>
            </w:r>
            <w:r>
              <w:rPr/>
              <w:t>1/3</w:t>
            </w:r>
            <w:r>
              <w:rPr/>
              <w:t>者，平時成績</w:t>
            </w:r>
            <w:r>
              <w:rPr/>
              <w:t>(</w:t>
            </w:r>
            <w:r>
              <w:rPr/>
              <w:t>占總成績</w:t>
            </w:r>
            <w:r>
              <w:rPr/>
              <w:t>15%)</w:t>
            </w:r>
            <w:r>
              <w:rPr/>
              <w:t>最多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本學期將有一次家庭作業，不接受逾期繳交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課要出席，不要遲到或早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上課中不可竊竊私語，有問題請發問或下課後詢問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尊重智慧財產權，要購買上課用書，不可有盜印書籍之行為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教學不是老師單方面的責任；學生的學習成效亦有賴於認真的學習態度，應與教師溝通發展出有利於學習的方法和模式。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依照學校規定，教室</w:t>
            </w:r>
            <w:r>
              <w:rPr/>
              <w:t>T510</w:t>
            </w:r>
            <w:r>
              <w:rPr/>
              <w:t>禁止飲食。因此除飲用水</w:t>
            </w:r>
            <w:r>
              <w:rPr/>
              <w:t>(</w:t>
            </w:r>
            <w:r>
              <w:rPr/>
              <w:t>透明不含糖分</w:t>
            </w:r>
            <w:r>
              <w:rPr/>
              <w:t>)</w:t>
            </w:r>
            <w:r>
              <w:rPr/>
              <w:t>外，其他飲料或食物不得置於桌上或在教室內食用。違反本規定者扣平常分數，請務必記得並注意。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9:00Z</dcterms:created>
  <dc:creator>石慶賀 </dc:creator>
  <dc:description/>
  <cp:keywords>南台課程大綱 石慶賀 </cp:keywords>
  <dc:language>en-US</dc:language>
  <cp:lastModifiedBy>alexhong</cp:lastModifiedBy>
  <dcterms:modified xsi:type="dcterms:W3CDTF">2014-10-24T00:19:00Z</dcterms:modified>
  <cp:revision>2</cp:revision>
  <dc:subject>南台課程</dc:subject>
  <dc:title>休閒政策與法規</dc:title>
</cp:coreProperties>
</file>