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尹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會計學之入門</w:t>
            </w:r>
            <w:r>
              <w:rPr/>
              <w:t xml:space="preserve">, </w:t>
            </w:r>
            <w:r>
              <w:rPr/>
              <w:t>主要在介紹會計學之基本概念及技術</w:t>
            </w:r>
            <w:r>
              <w:rPr/>
              <w:t xml:space="preserve">, </w:t>
            </w:r>
            <w:r>
              <w:rPr/>
              <w:t>使同</w:t>
            </w:r>
          </w:p>
          <w:p>
            <w:pPr>
              <w:pStyle w:val="Normal"/>
              <w:rPr/>
            </w:pPr>
            <w:r>
              <w:rPr/>
              <w:t>學不僅能瞭解會計資料如何產生</w:t>
            </w:r>
            <w:r>
              <w:rPr/>
              <w:t xml:space="preserve">, </w:t>
            </w:r>
            <w:r>
              <w:rPr/>
              <w:t>更能知道如何加以應用</w:t>
            </w:r>
            <w:r>
              <w:rPr/>
              <w:t xml:space="preserve">, </w:t>
            </w:r>
            <w:r>
              <w:rPr/>
              <w:t>且作為未</w:t>
            </w:r>
          </w:p>
          <w:p>
            <w:pPr>
              <w:pStyle w:val="Normal"/>
              <w:rPr/>
            </w:pPr>
            <w:r>
              <w:rPr/>
              <w:t>來繼續研讀中級會計學及財務管理之基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紮實會計基本原理，進而熟習會計技術，發展舉一反三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計基本概念、會計科目與借貸法則</w:t>
            </w:r>
            <w:r>
              <w:rPr/>
              <w:t>.  2.</w:t>
            </w:r>
            <w:r>
              <w:rPr/>
              <w:t>平時簿計程序</w:t>
            </w:r>
            <w:r>
              <w:rPr/>
              <w:t>.  3.</w:t>
            </w:r>
            <w:r>
              <w:rPr/>
              <w:t>期末簿計程序—調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簿計程序</w:t>
            </w:r>
            <w:r>
              <w:rPr/>
              <w:t>--</w:t>
            </w:r>
            <w:r>
              <w:rPr/>
              <w:t>結帳及迴轉、財務報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意義與存貨錯誤之影響、存貨盤存、存貨流程與評價、期末存貨評價基礎、</w:t>
            </w:r>
          </w:p>
          <w:p>
            <w:pPr>
              <w:pStyle w:val="Normal"/>
              <w:rPr/>
            </w:pPr>
            <w:r>
              <w:rPr/>
              <w:t>存貨</w:t>
            </w:r>
            <w:r>
              <w:rPr/>
              <w:t>:</w:t>
            </w:r>
            <w:r>
              <w:rPr/>
              <w:t>估計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財務會計的理論基礎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零用金制度、銀行存款及調節表</w:t>
            </w:r>
            <w:r>
              <w:rPr/>
              <w:t>.  8.</w:t>
            </w:r>
            <w:r>
              <w:rPr/>
              <w:t>應收款項、應收票據貼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counting in Action   2. The Recording  Process.    3. Adjusting the Accounts </w:t>
            </w:r>
          </w:p>
          <w:p>
            <w:pPr>
              <w:pStyle w:val="Normal"/>
              <w:rPr/>
            </w:pPr>
            <w:r>
              <w:rPr/>
              <w:t>4. Completion of the Accounting Cycle        5. Accounting for Merchandising Operations/Inventorie</w:t>
            </w:r>
          </w:p>
          <w:p>
            <w:pPr>
              <w:pStyle w:val="Normal"/>
              <w:rPr/>
            </w:pPr>
            <w:r>
              <w:rPr/>
              <w:t>6. Accounting Information System.  7. Internal Control and Cash    8. Accounting for Receiv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會計與內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財務會計準則公報，最新版，會計研究發展基金會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遵守智慧財產權之規範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不得非法影印</w:t>
            </w:r>
            <w:r>
              <w:rPr/>
              <w:t>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門人員職業人員</w:t>
            </w:r>
            <w:r>
              <w:rPr/>
              <w:t>--</w:t>
            </w:r>
            <w:r>
              <w:rPr/>
              <w:t>記帳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證照</w:t>
            </w:r>
            <w:r>
              <w:rPr/>
              <w:t>-</w:t>
            </w:r>
            <w:r>
              <w:rPr/>
              <w:t>技能檢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7:00Z</dcterms:created>
  <dc:creator>林尹淑 </dc:creator>
  <dc:description/>
  <cp:keywords>南台課程大綱 林尹淑 </cp:keywords>
  <dc:language>en-US</dc:language>
  <cp:lastModifiedBy>alexhong</cp:lastModifiedBy>
  <dcterms:modified xsi:type="dcterms:W3CDTF">2014-10-24T00:17:00Z</dcterms:modified>
  <cp:revision>2</cp:revision>
  <dc:subject>南台課程</dc:subject>
  <dc:title>會計學</dc:title>
</cp:coreProperties>
</file>