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戶外團隊活動</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D42B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休閒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柯伶玫</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由大一</w:t>
            </w:r>
            <w:r>
              <w:rPr/>
              <w:t>.</w:t>
            </w:r>
            <w:r>
              <w:rPr/>
              <w:t>二學生參加為培育人才之教育目標之一為訓練學生企劃並操作活動之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主要是訓練學生團體服從紀律及分工合作的概念</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1:00Z</dcterms:created>
  <dc:creator>柯伶玫 </dc:creator>
  <dc:description/>
  <cp:keywords>南台課程大綱 柯伶玫 </cp:keywords>
  <dc:language>en-US</dc:language>
  <cp:lastModifiedBy>alexhong</cp:lastModifiedBy>
  <dcterms:modified xsi:type="dcterms:W3CDTF">2014-10-23T07:41:00Z</dcterms:modified>
  <cp:revision>2</cp:revision>
  <dc:subject>南台課程</dc:subject>
  <dc:title>戶外團隊活動(一)</dc:title>
</cp:coreProperties>
</file>