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庭園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1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各國庭園史概論，以日本庭園、中國庭園、法國庭園、英國庭園、義大利庭園、阿拉伯庭園等為基礎，了解各國庭園的由來、設計理念、設計元素、特色與特徵，培養庭園鑑賞能力，培育環境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庭園為休閒事業環境的重要元素之一。在各個不同性質與型態的休閒環境中，所配置的開放空間如何與經營之事業相結合，參觀國內外之開放空間應如何理解與解讀，本課程目標為培養學生具有各種庭園學的基礎學識，以運用在休閒事業環境之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庭園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庭園形式與樣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庭園的構成與元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國庭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國式庭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英國式庭園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義大利式庭園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阿拉伯式庭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arden History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arden History Theory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garden typ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arden style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Garden Constitution and Element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the analysis of worldwide gardens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Graphic Expla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考試（華語領隊人員、外語領隊人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3:00Z</dcterms:created>
  <dc:creator>楊蓓涵 </dc:creator>
  <dc:description/>
  <cp:keywords>南台課程大綱 楊蓓涵 </cp:keywords>
  <dc:language>en-US</dc:language>
  <cp:lastModifiedBy>alexhong</cp:lastModifiedBy>
  <dcterms:modified xsi:type="dcterms:W3CDTF">2014-10-23T07:43:00Z</dcterms:modified>
  <cp:revision>2</cp:revision>
  <dc:subject>南台課程</dc:subject>
  <dc:title>庭園史</dc:title>
</cp:coreProperties>
</file>