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與法治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34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子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以宏觀的歷史角度，解析人類的政治發展與國家組織管理制度之間的辨證發展，聚焦在詮釋民主政治和新規範（法治）的誕生與發展，以解析民主政治和法治的制衡關係、並學習現代國民和世界公民所需必備的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宏觀解析民主與法治各自的意涵與價值，正確認知民主與法治對現代化社會生活的重要性（</w:t>
            </w:r>
            <w:r>
              <w:rPr/>
              <w:t>A3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提升參與公共議題和個人權益之討論、反思和抉擇實踐的能力（</w:t>
            </w:r>
            <w:r>
              <w:rPr/>
              <w:t>A5</w:t>
            </w:r>
            <w:r>
              <w:rPr/>
              <w:t>），並適切參與公共事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H3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探究民主政治和法治功能的辨證關係，並於生活實務中展現對各種歷史文化和倫理的理性思辨和批判能力（</w:t>
            </w:r>
            <w:r>
              <w:rPr/>
              <w:t>I4</w:t>
            </w:r>
            <w:r>
              <w:rPr/>
              <w:t>、</w:t>
            </w:r>
            <w:r>
              <w:rPr/>
              <w:t>I5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區別全球民主政治的普世性和獨特性，統整學習的觀察、思考、分析和判斷等能力（</w:t>
            </w:r>
            <w:r>
              <w:rPr/>
              <w:t>E2</w:t>
            </w:r>
            <w:r>
              <w:rPr/>
              <w:t>），以建構本土文化和國際視野的認知能力（</w:t>
            </w:r>
            <w:r>
              <w:rPr/>
              <w:t>C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社會生活人際關係中實踐相互尊重、容忍、理性、溝通及欣賞多元意見的民主人格素養，建立祥和安樂社會（</w:t>
            </w:r>
            <w:r>
              <w:rPr/>
              <w:t>G5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瞭解自身的權利，從而涵養民主、法治精神，關心公共事務，熟悉政府政治運作，關心自身及國家密切關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民主與法治的制衡關係與辯證發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民主政治的發展與民主應有的修養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民主政治的演進</w:t>
            </w:r>
            <w:r>
              <w:rPr>
                <w:rFonts w:eastAsia="Times New Roman"/>
              </w:rPr>
              <w:t xml:space="preserve">     </w:t>
            </w:r>
            <w:r>
              <w:rPr/>
              <w:t>(2)</w:t>
            </w:r>
            <w:r>
              <w:rPr/>
              <w:t>民主政治的基本知識與技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民主政治的態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(4)</w:t>
            </w:r>
            <w:r>
              <w:rPr/>
              <w:t>培養民主修養的途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法律的源起與演變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法律產生之背景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不同時期的內容變化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世界五大法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民主政治的主要特徵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主權在民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多數決定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理性協商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法治原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民主憲政的基本理念與推動條件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基本理念：分權制衡</w:t>
            </w:r>
            <w:r>
              <w:rPr>
                <w:rFonts w:eastAsia="Times New Roman"/>
              </w:rPr>
              <w:t xml:space="preserve">  </w:t>
            </w:r>
            <w:r>
              <w:rPr/>
              <w:t>立憲主義</w:t>
            </w:r>
            <w:r>
              <w:rPr>
                <w:rFonts w:eastAsia="Times New Roman"/>
              </w:rPr>
              <w:t xml:space="preserve">  </w:t>
            </w:r>
            <w:r>
              <w:rPr/>
              <w:t>保障人權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推動民主憲政的條件：經濟條件</w:t>
            </w:r>
            <w:r>
              <w:rPr>
                <w:rFonts w:eastAsia="Times New Roman"/>
              </w:rPr>
              <w:t xml:space="preserve">  </w:t>
            </w:r>
            <w:r>
              <w:rPr/>
              <w:t>文化條件</w:t>
            </w:r>
            <w:r>
              <w:rPr>
                <w:rFonts w:eastAsia="Times New Roman"/>
              </w:rPr>
              <w:t xml:space="preserve">  </w:t>
            </w:r>
            <w:r>
              <w:rPr/>
              <w:t>保障人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憲法的涵義、角色與功能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憲法的發展、意義與分類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憲法的序言與總綱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人民的權利與義務《一》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人權的基本理論、體系與分類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平等權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自由權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人民的權利與義務《二》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受益權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參政權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義務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現代民主國家之政府體制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內閣制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總統制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雙首長制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委員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後臺灣政治史：中華民國臺灣化的歷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柏楊，《柏楊回憶錄》（臺北：遠流，</w:t>
            </w:r>
            <w:r>
              <w:rPr/>
              <w:t>1996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彭明敏，《自由的滋味：彭明敏回憶錄（增訂版）》（臺北：玉山社，</w:t>
            </w: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若林正丈著（許佩賢、洪金珠譯），《台灣：分裂國家與民主化（三版）》（臺北：新自然主義，</w:t>
            </w: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周婉窈，《臺灣歷史圖說（增訂本）》（臺北：聯經，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陳翠蓮，《百年追求：臺灣民主運動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>卷一</w:t>
            </w:r>
            <w:r>
              <w:rPr>
                <w:rFonts w:eastAsia="Times New Roman"/>
              </w:rPr>
              <w:t xml:space="preserve"> </w:t>
            </w:r>
            <w:r>
              <w:rPr/>
              <w:t>自治的夢想》（新北：衛城出版，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吳乃德，《百年追求：臺灣民主運動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>卷二</w:t>
            </w:r>
            <w:r>
              <w:rPr>
                <w:rFonts w:eastAsia="Times New Roman"/>
              </w:rPr>
              <w:t xml:space="preserve"> </w:t>
            </w:r>
            <w:r>
              <w:rPr/>
              <w:t>自由的挫敗》（新北：衛城出版，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胡慧玲，《百年追求：臺灣民主運動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>卷三</w:t>
            </w:r>
            <w:r>
              <w:rPr>
                <w:rFonts w:eastAsia="Times New Roman"/>
              </w:rPr>
              <w:t xml:space="preserve"> </w:t>
            </w:r>
            <w:r>
              <w:rPr/>
              <w:t>民主的浪潮》（新北：衛城出版，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周婉窈，《少年臺灣史：寫給島嶼的新世代和永懷少年心的國人》（臺北：玉山社，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17:00Z</dcterms:created>
  <dc:creator>楊子震 </dc:creator>
  <dc:description/>
  <cp:keywords>南台課程大綱 楊子震 </cp:keywords>
  <dc:language>en-US</dc:language>
  <cp:lastModifiedBy>alexhong</cp:lastModifiedBy>
  <dcterms:modified xsi:type="dcterms:W3CDTF">2014-10-24T00:17:00Z</dcterms:modified>
  <cp:revision>2</cp:revision>
  <dc:subject>南台課程</dc:subject>
  <dc:title>民主與法治</dc:title>
</cp:coreProperties>
</file>