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8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琡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L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知識管理的</w:t>
            </w:r>
            <w:r>
              <w:rPr/>
              <w:t>11</w:t>
            </w:r>
            <w:r>
              <w:rPr/>
              <w:t>個面向，來探討知識管理，以作為企業知識管理的指引藍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本課程，讓學生掌握未來社會的主流價值與趨勢（知識工作者將是時代的主流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瞭解如何在知識經濟時代中，透過知識管理提昇競爭優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不斷學習、追求創意、掌握知識，以迎接新挑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 </w:t>
            </w:r>
            <w:r>
              <w:rPr/>
              <w:t>章名</w:t>
            </w:r>
            <w:r>
              <w:rPr>
                <w:rFonts w:eastAsia="Times New Roman"/>
              </w:rPr>
              <w:t xml:space="preserve">    </w:t>
            </w:r>
            <w:r>
              <w:rPr/>
              <w:t>課文頁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   </w:t>
            </w:r>
            <w:r>
              <w:rPr/>
              <w:t>課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    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知識經濟導論—知識經濟時代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3    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理論面觀點—知識管理的基礎理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4    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流程面觀點—知識管理生命週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  <w:t xml:space="preserve">5    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面觀點—管理知識工作者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6    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行為面觀點—推行知識管理下的員工行為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7    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資本面觀點—商業智慧與智慧資本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8    </w:t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策略面觀點—策略性知識資產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9   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 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結構面觀點—組織學習與學習型組織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11   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面觀點—知識管理科技與資料探勘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2   </w:t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顧客面觀點—顧客知識與知識商務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13   </w:t>
            </w: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績效面觀點—知識評量知識效能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14   </w:t>
            </w: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法治面觀點—智慧財產權的佈局與保護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15   </w:t>
            </w: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個案—中華汽車的知識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16   </w:t>
            </w: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個案—統一超商的知識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17   </w:t>
            </w:r>
            <w:r>
              <w:rPr/>
              <w:t>企業經營者實務分享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8  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s Chapter        Pages</w:t>
            </w:r>
          </w:p>
          <w:p>
            <w:pPr>
              <w:pStyle w:val="Normal"/>
              <w:rPr/>
            </w:pPr>
            <w:r>
              <w:rPr/>
              <w:t>0     Introduction</w:t>
            </w:r>
          </w:p>
          <w:p>
            <w:pPr>
              <w:pStyle w:val="Normal"/>
              <w:rPr/>
            </w:pPr>
            <w:r>
              <w:rPr/>
              <w:t>1     Knowledge Economy Introduction -- Knowledge Economy Era 36</w:t>
            </w:r>
          </w:p>
          <w:p>
            <w:pPr>
              <w:pStyle w:val="Normal"/>
              <w:rPr/>
            </w:pPr>
            <w:r>
              <w:rPr/>
              <w:t>2     Theoretical Perspective -- Basic Theory of KM 24</w:t>
            </w:r>
          </w:p>
          <w:p>
            <w:pPr>
              <w:pStyle w:val="Normal"/>
              <w:rPr/>
            </w:pPr>
            <w:r>
              <w:rPr/>
              <w:t>3     Flow Perspective -- Life Cycle of KM 26</w:t>
            </w:r>
          </w:p>
          <w:p>
            <w:pPr>
              <w:pStyle w:val="Normal"/>
              <w:rPr/>
            </w:pPr>
            <w:r>
              <w:rPr/>
              <w:t>4     Management Perspective -- KM Manager 26</w:t>
            </w:r>
          </w:p>
          <w:p>
            <w:pPr>
              <w:pStyle w:val="Normal"/>
              <w:rPr/>
            </w:pPr>
            <w:r>
              <w:rPr/>
              <w:t>5     Behavior Perspective -- Implementing KM clerk behavior 28</w:t>
            </w:r>
          </w:p>
          <w:p>
            <w:pPr>
              <w:pStyle w:val="Normal"/>
              <w:rPr/>
            </w:pPr>
            <w:r>
              <w:rPr/>
              <w:t>6     Capital Perspective -- Business Intelligent and Intelligent capital 24</w:t>
            </w:r>
          </w:p>
          <w:p>
            <w:pPr>
              <w:pStyle w:val="Normal"/>
              <w:rPr/>
            </w:pPr>
            <w:r>
              <w:rPr/>
              <w:t>7     Strategic Perspective -- Strategic Knowledge Assets 30</w:t>
            </w:r>
          </w:p>
          <w:p>
            <w:pPr>
              <w:pStyle w:val="Normal"/>
              <w:rPr/>
            </w:pPr>
            <w:r>
              <w:rPr/>
              <w:t>8     Mid term Exam</w:t>
            </w:r>
          </w:p>
          <w:p>
            <w:pPr>
              <w:pStyle w:val="Normal"/>
              <w:rPr/>
            </w:pPr>
            <w:r>
              <w:rPr/>
              <w:t>9     Structural Perspective -- Organizational Learning and Learning Organization 24</w:t>
            </w:r>
          </w:p>
          <w:p>
            <w:pPr>
              <w:pStyle w:val="Normal"/>
              <w:rPr/>
            </w:pPr>
            <w:r>
              <w:rPr/>
              <w:t>10    Technology Perspective -- KM Technology and Data Mining 30</w:t>
            </w:r>
          </w:p>
          <w:p>
            <w:pPr>
              <w:pStyle w:val="Normal"/>
              <w:rPr/>
            </w:pPr>
            <w:r>
              <w:rPr/>
              <w:t>11    Customer Perspective -- Customer Knowledge and Knowledge Business 24</w:t>
            </w:r>
          </w:p>
          <w:p>
            <w:pPr>
              <w:pStyle w:val="Normal"/>
              <w:rPr/>
            </w:pPr>
            <w:r>
              <w:rPr/>
              <w:t>12    Accountability Perspective -- Knowledge Evaluation and Accountability 20</w:t>
            </w:r>
          </w:p>
          <w:p>
            <w:pPr>
              <w:pStyle w:val="Normal"/>
              <w:rPr/>
            </w:pPr>
            <w:r>
              <w:rPr/>
              <w:t>13    Legitimate Perspective -- Intellectual Property Protection 26</w:t>
            </w:r>
          </w:p>
          <w:p>
            <w:pPr>
              <w:pStyle w:val="Normal"/>
              <w:rPr/>
            </w:pPr>
            <w:r>
              <w:rPr/>
              <w:t>14    Case Study -- KM of "</w:t>
            </w:r>
            <w:r>
              <w:rPr/>
              <w:t>中華汽車</w:t>
            </w:r>
            <w:r>
              <w:rPr/>
              <w:t>"</w:t>
            </w:r>
            <w:r>
              <w:rPr/>
              <w:t>　　　　　　　　　　　　　　　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5    Case Study -- KM of "President SuperMarket"</w:t>
            </w:r>
          </w:p>
          <w:p>
            <w:pPr>
              <w:pStyle w:val="Normal"/>
              <w:rPr/>
            </w:pPr>
            <w:r>
              <w:rPr/>
              <w:t>16    Knowledge share of Enterpreneur Management</w:t>
            </w:r>
          </w:p>
          <w:p>
            <w:pPr>
              <w:pStyle w:val="Normal"/>
              <w:rPr/>
            </w:pPr>
            <w:r>
              <w:rPr/>
              <w:t>17    Final Ex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知識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廖述賢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雙葉書廊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出版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知識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陳永隆、王奇威、黃小欣</w:t>
            </w:r>
            <w:r>
              <w:rPr>
                <w:rFonts w:eastAsia="Times New Roman"/>
              </w:rPr>
              <w:t xml:space="preserve">  </w:t>
            </w:r>
            <w:r>
              <w:rPr/>
              <w:t>華立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出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知識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陳瑞陽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滄海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出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先修科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5:00Z</dcterms:created>
  <dc:creator>馮琡珺 </dc:creator>
  <dc:description/>
  <cp:keywords>南台課程大綱 馮琡珺 </cp:keywords>
  <dc:language>en-US</dc:language>
  <cp:lastModifiedBy>alexhong</cp:lastModifiedBy>
  <dcterms:modified xsi:type="dcterms:W3CDTF">2014-10-23T07:35:00Z</dcterms:modified>
  <cp:revision>2</cp:revision>
  <dc:subject>南台課程</dc:subject>
  <dc:title>知識管理</dc:title>
</cp:coreProperties>
</file>