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體實務與應用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D21903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管二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裕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5 6 7 </w:t>
            </w:r>
            <w:r>
              <w:rPr/>
              <w:t>教室</w:t>
            </w:r>
            <w:r>
              <w:rPr/>
              <w:t>E04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practicing homework assignments and doing the semester project, students will learn the skills of the multimedia softwares which include Photoshop</w:t>
            </w:r>
            <w:r>
              <w:rPr/>
              <w:t>，</w:t>
            </w:r>
            <w:r>
              <w:rPr/>
              <w:t>CorelDraw</w:t>
            </w:r>
            <w:r>
              <w:rPr/>
              <w:t>，</w:t>
            </w:r>
            <w:r>
              <w:rPr/>
              <w:t>Flash and Dreamweaver</w:t>
            </w:r>
            <w:r>
              <w:rPr/>
              <w:t>。透過指定作業及學期專題的練習，讓學生學習到</w:t>
            </w:r>
            <w:r>
              <w:rPr/>
              <w:t>Photoshop</w:t>
            </w:r>
            <w:r>
              <w:rPr/>
              <w:t>，</w:t>
            </w:r>
            <w:r>
              <w:rPr/>
              <w:t>CorelDraw</w:t>
            </w:r>
            <w:r>
              <w:rPr/>
              <w:t>，</w:t>
            </w:r>
            <w:r>
              <w:rPr/>
              <w:t>Flash and Dreamweaver</w:t>
            </w:r>
            <w:r>
              <w:rPr/>
              <w:t>的功能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can design their own works after being good at Photoshop</w:t>
            </w:r>
            <w:r>
              <w:rPr/>
              <w:t>，</w:t>
            </w:r>
            <w:r>
              <w:rPr/>
              <w:t>CorelDraw</w:t>
            </w:r>
            <w:r>
              <w:rPr/>
              <w:t>，</w:t>
            </w:r>
            <w:r>
              <w:rPr/>
              <w:t>Flash and Dreamweaver</w:t>
            </w:r>
            <w:r>
              <w:rPr/>
              <w:t>。在熟習</w:t>
            </w:r>
            <w:r>
              <w:rPr/>
              <w:t>Photoshop</w:t>
            </w:r>
            <w:r>
              <w:rPr/>
              <w:t>，</w:t>
            </w:r>
            <w:r>
              <w:rPr/>
              <w:t>CorelDraw</w:t>
            </w:r>
            <w:r>
              <w:rPr/>
              <w:t>，</w:t>
            </w:r>
            <w:r>
              <w:rPr/>
              <w:t>Flash and Dreamweaver</w:t>
            </w:r>
            <w:r>
              <w:rPr/>
              <w:t>之後，學生們將可以設計自己的作品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hotshop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image editing</w:t>
            </w:r>
          </w:p>
          <w:p>
            <w:pPr>
              <w:pStyle w:val="Normal"/>
              <w:rPr/>
            </w:pPr>
            <w:r>
              <w:rPr/>
              <w:t>2.CorelDraw</w:t>
            </w:r>
            <w:r>
              <w:rPr/>
              <w:t>：</w:t>
            </w:r>
            <w:r>
              <w:rPr/>
              <w:t>illustrator design</w:t>
            </w:r>
          </w:p>
          <w:p>
            <w:pPr>
              <w:pStyle w:val="Normal"/>
              <w:rPr/>
            </w:pPr>
            <w:r>
              <w:rPr/>
              <w:t>3.Flash</w:t>
            </w:r>
            <w:r>
              <w:rPr/>
              <w:t>：元件使用與</w:t>
            </w:r>
            <w:r>
              <w:rPr>
                <w:rFonts w:eastAsia="Times New Roman"/>
              </w:rPr>
              <w:t xml:space="preserve"> </w:t>
            </w:r>
            <w:r>
              <w:rPr/>
              <w:t>管理，匯入與匯出，動畫製作，</w:t>
            </w:r>
            <w:r>
              <w:rPr/>
              <w:t>Action Script</w:t>
            </w:r>
            <w:r>
              <w:rPr/>
              <w:t>指令等功能</w:t>
            </w:r>
          </w:p>
          <w:p>
            <w:pPr>
              <w:pStyle w:val="Normal"/>
              <w:rPr/>
            </w:pPr>
            <w:r>
              <w:rPr/>
              <w:t xml:space="preserve">4.Dreamweaver </w:t>
            </w:r>
            <w:r>
              <w:rPr/>
              <w:t>：超連結，表格，</w:t>
            </w:r>
            <w:r>
              <w:rPr/>
              <w:t>CSS</w:t>
            </w:r>
            <w:r>
              <w:rPr/>
              <w:t>等功能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hotshop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image editing</w:t>
            </w:r>
          </w:p>
          <w:p>
            <w:pPr>
              <w:pStyle w:val="Normal"/>
              <w:rPr/>
            </w:pPr>
            <w:r>
              <w:rPr/>
              <w:t>2.CorelDraw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illustrator design</w:t>
            </w:r>
          </w:p>
          <w:p>
            <w:pPr>
              <w:pStyle w:val="Normal"/>
              <w:rPr/>
            </w:pPr>
            <w:r>
              <w:rPr/>
              <w:t>3.Flash</w:t>
            </w:r>
            <w:r>
              <w:rPr/>
              <w:t>：</w:t>
            </w:r>
            <w:r>
              <w:rPr/>
              <w:t xml:space="preserve">Usage of elements, Import and Export, Acton Script, Making Animation 4.Dreamweaver </w:t>
            </w:r>
            <w:r>
              <w:rPr/>
              <w:t>：</w:t>
            </w:r>
            <w:r>
              <w:rPr/>
              <w:t>Hyperlink, table, CSS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師親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hotoshop CS6 </w:t>
            </w:r>
            <w:r>
              <w:rPr/>
              <w:t>精湛設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國慶</w:t>
            </w:r>
            <w:r>
              <w:rPr>
                <w:rFonts w:eastAsia="Times New Roman"/>
              </w:rPr>
              <w:t xml:space="preserve">  </w:t>
            </w:r>
            <w:r>
              <w:rPr/>
              <w:t>跟</w:t>
            </w:r>
            <w:r>
              <w:rPr/>
              <w:t>Adobe</w:t>
            </w:r>
            <w:r>
              <w:rPr/>
              <w:t>徹底研究</w:t>
            </w:r>
            <w:r>
              <w:rPr/>
              <w:t xml:space="preserve">Illustrator CS6  </w:t>
            </w:r>
            <w:r>
              <w:rPr/>
              <w:t>上奇</w:t>
            </w:r>
            <w:r>
              <w:rPr>
                <w:rFonts w:eastAsia="Times New Roman"/>
              </w:rPr>
              <w:t xml:space="preserve">  </w:t>
            </w:r>
            <w:r>
              <w:rPr/>
              <w:t>2012/10/2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 Photoshop CS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32:00Z</dcterms:created>
  <dc:creator>王裕華 </dc:creator>
  <dc:description/>
  <cp:keywords>南台課程大綱 王裕華 </cp:keywords>
  <dc:language>en-US</dc:language>
  <cp:lastModifiedBy>alexhong</cp:lastModifiedBy>
  <dcterms:modified xsi:type="dcterms:W3CDTF">2014-10-23T07:32:00Z</dcterms:modified>
  <cp:revision>2</cp:revision>
  <dc:subject>南台課程</dc:subject>
  <dc:title>多媒體實務與應用</dc:title>
</cp:coreProperties>
</file>