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資訊管理的基本概念、各種管理資訊系統在組織與管理的重要性與應用、及其他相關主題。首先針對資訊科技的本質與發展作一介紹；接著瞭解資訊科技如何提供組織所需的工具及資源、協助管理者制定決策、強化企業協同合作；最後則探討</w:t>
            </w:r>
            <w:r>
              <w:rPr/>
              <w:t>IT</w:t>
            </w:r>
            <w:r>
              <w:rPr/>
              <w:t>導入之後，對於組織所帶來的各種變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人、機、資訊與組織四方面來介紹資訊管理相關知識；並透過實際案例之研讀與討論，提升學生學習效果。課程目標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瞭解組織中之應用系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瞭解</w:t>
            </w:r>
            <w:r>
              <w:rPr/>
              <w:t>e</w:t>
            </w:r>
            <w:r>
              <w:rPr/>
              <w:t>世代的資訊管理與組織經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瞭解傳統企業</w:t>
            </w:r>
            <w:r>
              <w:rPr/>
              <w:t>MIS</w:t>
            </w:r>
            <w:r>
              <w:rPr/>
              <w:t>的轉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瞭解最新的</w:t>
            </w:r>
            <w:r>
              <w:rPr/>
              <w:t>MIS</w:t>
            </w:r>
            <w:r>
              <w:rPr/>
              <w:t>議題：知識管理、</w:t>
            </w:r>
            <w:r>
              <w:rPr/>
              <w:t>CRM</w:t>
            </w:r>
            <w:r>
              <w:rPr/>
              <w:t>、</w:t>
            </w:r>
            <w:r>
              <w:rPr/>
              <w:t xml:space="preserve">SCM 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瞭解企業</w:t>
            </w:r>
            <w:r>
              <w:rPr/>
              <w:t>MIS</w:t>
            </w:r>
            <w:r>
              <w:rPr/>
              <w:t>的規劃與關鍵成功因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管理的基本概念與架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織的各類應用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管理與組織經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與電子化企業的經營策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訊系統的開發與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倫理、安全與社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 and framework</w:t>
            </w:r>
          </w:p>
          <w:p>
            <w:pPr>
              <w:pStyle w:val="Normal"/>
              <w:rPr/>
            </w:pPr>
            <w:r>
              <w:rPr/>
              <w:t>2. Enterprise applications</w:t>
            </w:r>
          </w:p>
          <w:p>
            <w:pPr>
              <w:pStyle w:val="Normal"/>
              <w:rPr/>
            </w:pPr>
            <w:r>
              <w:rPr/>
              <w:t>3. Information system and business operation</w:t>
            </w:r>
          </w:p>
          <w:p>
            <w:pPr>
              <w:pStyle w:val="Normal"/>
              <w:rPr/>
            </w:pPr>
            <w:r>
              <w:rPr/>
              <w:t>4. Electronic commerce and electronic business</w:t>
            </w:r>
          </w:p>
          <w:p>
            <w:pPr>
              <w:pStyle w:val="Normal"/>
              <w:rPr/>
            </w:pPr>
            <w:r>
              <w:rPr/>
              <w:t xml:space="preserve">5. Development and management of 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  <w:r>
              <w:rPr/>
              <w:t>-</w:t>
            </w:r>
            <w:r>
              <w:rPr/>
              <w:t>管理數位化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概論、管理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組完成協同合作平台之建置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員利用協同合作平台進行對話，包括個案討論與相關事宜之聯絡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課程中不定期給予</w:t>
            </w:r>
            <w:r>
              <w:rPr/>
              <w:t>homework</w:t>
            </w:r>
            <w:r>
              <w:rPr/>
              <w:t>練習，加深同學對於相關概念之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2:00Z</dcterms:created>
  <dc:creator>汪美香 </dc:creator>
  <dc:description/>
  <cp:keywords>南台課程大綱 汪美香 </cp:keywords>
  <dc:language>en-US</dc:language>
  <cp:lastModifiedBy>alexhong</cp:lastModifiedBy>
  <dcterms:modified xsi:type="dcterms:W3CDTF">2014-10-23T07:32:00Z</dcterms:modified>
  <cp:revision>2</cp:revision>
  <dc:subject>南台課程</dc:subject>
  <dc:title>資管導論</dc:title>
</cp:coreProperties>
</file>