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4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至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培養學生具備團隊合作的精神與完成專案的能力，本系學生於畢業前必須完成專題製作並通過評審及口試。期望每一個學生團隊都能在指導教師的協助下，完成包括蒐集資料、分析資料、訂定主題、規劃系統、設計系統、測試系統及撰寫報告的訓練流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了解專題製作之整體過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能具備系統設計、規劃、開發、製作及改良之能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有相關資訊管理從業人員良好之專業態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未來相關產業生產開發的需求與流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專題製作整年度流程說明</w:t>
            </w:r>
          </w:p>
          <w:p>
            <w:pPr>
              <w:pStyle w:val="Normal"/>
              <w:rPr/>
            </w:pPr>
            <w:r>
              <w:rPr/>
              <w:t>二、專題製作計劃書撰</w:t>
            </w:r>
          </w:p>
          <w:p>
            <w:pPr>
              <w:pStyle w:val="Normal"/>
              <w:rPr/>
            </w:pPr>
            <w:r>
              <w:rPr/>
              <w:t>三、分組專題實作</w:t>
            </w:r>
          </w:p>
          <w:p>
            <w:pPr>
              <w:pStyle w:val="Normal"/>
              <w:rPr/>
            </w:pPr>
            <w:r>
              <w:rPr/>
              <w:t>四、分組專題製作</w:t>
            </w:r>
          </w:p>
          <w:p>
            <w:pPr>
              <w:pStyle w:val="Normal"/>
              <w:rPr/>
            </w:pPr>
            <w:r>
              <w:rPr/>
              <w:t>五、分組專題製作成果報告</w:t>
            </w:r>
          </w:p>
          <w:p>
            <w:pPr>
              <w:pStyle w:val="Normal"/>
              <w:rPr/>
            </w:pPr>
            <w:r>
              <w:rPr/>
              <w:t>六、分組專題製作成果評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章至豪 </dc:creator>
  <dc:description/>
  <cp:keywords>南台課程大綱 章至豪 </cp:keywords>
  <dc:language>en-US</dc:language>
  <cp:lastModifiedBy>alexhong</cp:lastModifiedBy>
  <dcterms:modified xsi:type="dcterms:W3CDTF">2014-10-23T07:34:00Z</dcterms:modified>
  <cp:revision>2</cp:revision>
  <dc:subject>南台課程</dc:subject>
  <dc:title>資訊管理專題(二)</dc:title>
</cp:coreProperties>
</file>