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職業道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L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J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金融從業人員金融市場基本知識與職業道德，以提升相關道德意識，維護金融交易秩序。自民國</w:t>
            </w:r>
            <w:r>
              <w:rPr/>
              <w:t>9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開始，為提昇金融從業人員金融市場基本知識與職業道德，行政院金融監督管理委員會主管的十三種金融從業人員證照，除專業科目外，所有應試者均須加考共同科目「金融市場常識與職業道德」，本課程除介紹金融體系相關知識及職業道德之規範外，藉此提升金融人員之道德規範意識，希望藉此協助同學通過相關證照之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  <w:r>
              <w:rPr/>
              <w:t>CFA</w:t>
            </w:r>
            <w:r>
              <w:rPr/>
              <w:t>協會成立將近半個世紀，對財務金融人員的職業道德準則有嚴謹的規範。本課程目標係引領同學了解財務金融領域的職業道德規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金融體系概要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貨幣實務概要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銀行及信託實務概要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保險實務概要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股票債券期貨市場概要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商業倫理導論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公司治理與勞資倫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環境倫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常識與職業道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5:00Z</dcterms:created>
  <dc:creator>林容萱 </dc:creator>
  <dc:description/>
  <cp:keywords>南台課程大綱 林容萱 </cp:keywords>
  <dc:language>en-US</dc:language>
  <cp:lastModifiedBy>alexhong</cp:lastModifiedBy>
  <dcterms:modified xsi:type="dcterms:W3CDTF">2014-10-23T07:25:00Z</dcterms:modified>
  <cp:revision>2</cp:revision>
  <dc:subject>南台課程</dc:subject>
  <dc:title>金融職業道德</dc:title>
</cp:coreProperties>
</file>