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059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桂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式授課內容分為兩部分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理論的部分：主要介紹電腦硬體、軟體的基本概念、</w:t>
            </w:r>
            <w:r>
              <w:rPr/>
              <w:t>Windows</w:t>
            </w:r>
            <w:r>
              <w:rPr/>
              <w:t>作業系統、網際網路、電子郵件、全球資訊網、電腦安全與使用、電子商務、電腦病毒的防治等課題。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實習的部分：主要介紹</w:t>
            </w:r>
            <w:r>
              <w:rPr/>
              <w:t>Microsoft Word 2007</w:t>
            </w:r>
            <w:r>
              <w:rPr/>
              <w:t>，</w:t>
            </w:r>
            <w:r>
              <w:rPr/>
              <w:t>Microsoft PowerPoint 2007</w:t>
            </w:r>
            <w:r>
              <w:rPr/>
              <w:t>等軟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如何運應用學校的</w:t>
            </w:r>
            <w:r>
              <w:rPr/>
              <w:t xml:space="preserve">Blackboard </w:t>
            </w:r>
            <w:r>
              <w:rPr/>
              <w:t>電子教育平台及學校的電腦資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主要教導學生了解電腦與網際網路的基本知識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給學生深入了解，電腦在商業中扮演必要的角色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提供上機操作和練習，讓學生使用電腦的技能應用於日常生活及商學上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輔導</w:t>
            </w:r>
            <w:r>
              <w:rPr/>
              <w:t>IC3</w:t>
            </w:r>
            <w:r>
              <w:rPr/>
              <w:t>認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論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電腦基本原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週邊設備理論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電腦基本原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週邊設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軟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Windows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網際網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電子郵件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全球資訊網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電腦安全與使用</w:t>
            </w:r>
          </w:p>
          <w:p>
            <w:pPr>
              <w:pStyle w:val="Normal"/>
              <w:rPr/>
            </w:pPr>
            <w:r>
              <w:rPr/>
              <w:t>實作部分</w:t>
            </w:r>
          </w:p>
          <w:p>
            <w:pPr>
              <w:pStyle w:val="Normal"/>
              <w:rPr/>
            </w:pPr>
            <w:r>
              <w:rPr/>
              <w:t>第一篇</w:t>
            </w: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製作</w:t>
            </w:r>
            <w:r>
              <w:rPr/>
              <w:t xml:space="preserve">powerpoint </w:t>
            </w: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投影片母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訂動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投影片換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簡報的輸出</w:t>
            </w:r>
          </w:p>
          <w:p>
            <w:pPr>
              <w:pStyle w:val="Normal"/>
              <w:rPr/>
            </w:pPr>
            <w:r>
              <w:rPr/>
              <w:t>6.PowerPoint</w:t>
            </w:r>
            <w:r>
              <w:rPr/>
              <w:t>好用工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</w:t>
            </w:r>
            <w:r>
              <w:rPr/>
              <w:t xml:space="preserve">word </w:t>
            </w:r>
            <w:r>
              <w:rPr/>
              <w:t>文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表格及圖形物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合併列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製作目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The Principle of Computer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Hardwa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Software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Windows Operating System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World Wide Web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 xml:space="preserve">Internet secur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Lab</w:t>
            </w:r>
          </w:p>
          <w:p>
            <w:pPr>
              <w:pStyle w:val="Normal"/>
              <w:rPr/>
            </w:pPr>
            <w:r>
              <w:rPr/>
              <w:t>Part 1--PowerPoint</w:t>
            </w:r>
          </w:p>
          <w:p>
            <w:pPr>
              <w:pStyle w:val="Normal"/>
              <w:rPr/>
            </w:pPr>
            <w:r>
              <w:rPr/>
              <w:t xml:space="preserve">1.Designing Presentations </w:t>
            </w:r>
          </w:p>
          <w:p>
            <w:pPr>
              <w:pStyle w:val="Normal"/>
              <w:rPr/>
            </w:pPr>
            <w:r>
              <w:rPr/>
              <w:t xml:space="preserve">2.Slide Master </w:t>
            </w:r>
          </w:p>
          <w:p>
            <w:pPr>
              <w:pStyle w:val="Normal"/>
              <w:rPr/>
            </w:pPr>
            <w:r>
              <w:rPr/>
              <w:t>3.Custom Animation</w:t>
            </w:r>
          </w:p>
          <w:p>
            <w:pPr>
              <w:pStyle w:val="Normal"/>
              <w:rPr/>
            </w:pPr>
            <w:r>
              <w:rPr/>
              <w:t>4.Slide Transitions</w:t>
            </w:r>
          </w:p>
          <w:p>
            <w:pPr>
              <w:pStyle w:val="Normal"/>
              <w:rPr/>
            </w:pPr>
            <w:r>
              <w:rPr/>
              <w:t>5.Output of Presentation</w:t>
            </w:r>
          </w:p>
          <w:p>
            <w:pPr>
              <w:pStyle w:val="Normal"/>
              <w:rPr/>
            </w:pPr>
            <w:r>
              <w:rPr/>
              <w:t>6.PowerPoint Useful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---Word</w:t>
            </w:r>
          </w:p>
          <w:p>
            <w:pPr>
              <w:pStyle w:val="Normal"/>
              <w:rPr/>
            </w:pPr>
            <w:r>
              <w:rPr/>
              <w:t>1.Creating Document</w:t>
            </w:r>
          </w:p>
          <w:p>
            <w:pPr>
              <w:pStyle w:val="Normal"/>
              <w:rPr/>
            </w:pPr>
            <w:r>
              <w:rPr/>
              <w:t>2.Tabes and Graphic Objects</w:t>
            </w:r>
          </w:p>
          <w:p>
            <w:pPr>
              <w:pStyle w:val="Normal"/>
              <w:rPr/>
            </w:pPr>
            <w:r>
              <w:rPr/>
              <w:t>3.Mail Merge</w:t>
            </w:r>
          </w:p>
          <w:p>
            <w:pPr>
              <w:pStyle w:val="Normal"/>
              <w:rPr/>
            </w:pPr>
            <w:r>
              <w:rPr/>
              <w:t xml:space="preserve">4.Making Table of Cont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計算機概論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施威銘</w:t>
            </w:r>
          </w:p>
          <w:p>
            <w:pPr>
              <w:pStyle w:val="Normal"/>
              <w:rPr/>
            </w:pPr>
            <w:r>
              <w:rPr/>
              <w:t>旗標出版股份有限公司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請同學尊重智慧財產權，使用正版教科書，不得非法影印，以免觸犯智慧財產權相關法令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老師於上課時會確實點名，請同學按時出席，如有特殊情形請依校規辦理請假，以免影響到自身的權益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評量方式期中考採筆試方式</w:t>
            </w:r>
            <w:r>
              <w:rPr/>
              <w:t>,</w:t>
            </w:r>
            <w:r>
              <w:rPr/>
              <w:t>期末考採分組報告方式，希望能訓練同學在專業知識、協同合作及表達等三方面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port</w:t>
            </w:r>
            <w:r>
              <w:rPr/>
              <w:t>計算機綜合能力國際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4:00Z</dcterms:created>
  <dc:creator>岳桂芳 </dc:creator>
  <dc:description/>
  <cp:keywords>南台課程大綱 岳桂芳 </cp:keywords>
  <dc:language>en-US</dc:language>
  <cp:lastModifiedBy>alexhong</cp:lastModifiedBy>
  <dcterms:modified xsi:type="dcterms:W3CDTF">2014-10-23T07:24:00Z</dcterms:modified>
  <cp:revision>2</cp:revision>
  <dc:subject>南台課程</dc:subject>
  <dc:title>計算機概論(一)</dc:title>
</cp:coreProperties>
</file>