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及實習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夜四技企管二甲合開</w:t>
            </w:r>
            <w:r>
              <w:rPr/>
              <w:t>S416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8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會計學理論架構的介紹，輔以實務資料之補充，使學生得以瞭解會計學在整個企業中所扮演的角色及其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會計學之基本概念及理論架構（知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財務會計之原理及應用（技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會計從業人員之專業態度（態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企業中財務會計之功能及其發展情形（其他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計與商業環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計之基本概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計循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計循環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計循環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e</w:t>
            </w:r>
            <w:r>
              <w:rPr/>
              <w:t>化會計環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買賣業會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ccounting and Business</w:t>
            </w:r>
          </w:p>
          <w:p>
            <w:pPr>
              <w:pStyle w:val="Normal"/>
              <w:rPr/>
            </w:pPr>
            <w:r>
              <w:rPr/>
              <w:t>2.Fundamentals of Accounting</w:t>
            </w:r>
          </w:p>
          <w:p>
            <w:pPr>
              <w:pStyle w:val="Normal"/>
              <w:rPr/>
            </w:pPr>
            <w:r>
              <w:rPr/>
              <w:t>3.Accounting Cycle (I)</w:t>
            </w:r>
          </w:p>
          <w:p>
            <w:pPr>
              <w:pStyle w:val="Normal"/>
              <w:rPr/>
            </w:pPr>
            <w:r>
              <w:rPr/>
              <w:t>4.Accounting Cycle (II)</w:t>
            </w:r>
          </w:p>
          <w:p>
            <w:pPr>
              <w:pStyle w:val="Normal"/>
              <w:rPr/>
            </w:pPr>
            <w:r>
              <w:rPr/>
              <w:t>5.Accounting Cycle (III)</w:t>
            </w:r>
          </w:p>
          <w:p>
            <w:pPr>
              <w:pStyle w:val="Normal"/>
              <w:rPr/>
            </w:pPr>
            <w:r>
              <w:rPr/>
              <w:t>6.Electronic Environment of Accounting</w:t>
            </w:r>
          </w:p>
          <w:p>
            <w:pPr>
              <w:pStyle w:val="Normal"/>
              <w:rPr/>
            </w:pPr>
            <w:r>
              <w:rPr/>
              <w:t xml:space="preserve">7.Merchandise Account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師</w:t>
            </w:r>
            <w:r>
              <w:rPr/>
              <w:t xml:space="preserve">(CPA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  <w:r>
              <w:rPr/>
              <w:t>--</w:t>
            </w:r>
            <w:r>
              <w:rPr/>
              <w:t>會計審計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0:00Z</dcterms:created>
  <dc:creator>蔡宗岳 </dc:creator>
  <dc:description/>
  <cp:keywords>南台課程大綱 蔡宗岳 </cp:keywords>
  <dc:language>en-US</dc:language>
  <cp:lastModifiedBy>alexhong</cp:lastModifiedBy>
  <dcterms:modified xsi:type="dcterms:W3CDTF">2014-10-23T07:20:00Z</dcterms:modified>
  <cp:revision>2</cp:revision>
  <dc:subject>南台課程</dc:subject>
  <dc:title>會計學及實習(一)(與夜四技企管二甲合開S416)</dc:title>
</cp:coreProperties>
</file>