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雪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財務管理主題以資產負債表之概念，區隔為「投資政策」「融資政策」兩大領域，由教材第三篇第</w:t>
            </w:r>
            <w:r>
              <w:rPr/>
              <w:t>4~7</w:t>
            </w:r>
            <w:r>
              <w:rPr/>
              <w:t>章入手，講授「投資政策」相關概念；其次，以探討融資政策為主軸，講授資金成本（</w:t>
            </w:r>
            <w:r>
              <w:rPr/>
              <w:t>CH12</w:t>
            </w:r>
            <w:r>
              <w:rPr/>
              <w:t>）之概念與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貨幣的時間價值以及資金成本理論（知識）；根據上述知識評價債券、股票，建立公司長期財務政策（技能）；具備公司理財人員的專業態度（態度）；了解金融工具評價的步驟，以及資本市場各項長期融資工具之現況（其他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財務管理主題以資產負債表之概念，區隔為「投資政策」「融資政策」兩大領域，由教材第三篇第</w:t>
            </w:r>
            <w:r>
              <w:rPr/>
              <w:t>4~7</w:t>
            </w:r>
            <w:r>
              <w:rPr/>
              <w:t>章入手，講授「投資政策」相關概念，計有貨幣的時間價值、折現現金流量評價、利率與債券評價、權益市場與股票評價等主題；其次，以探討融資政策為主軸，講授資金成本（</w:t>
            </w:r>
            <w:r>
              <w:rPr/>
              <w:t>CH12</w:t>
            </w:r>
            <w:r>
              <w:rPr/>
              <w:t>）之概念與計算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管理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折現現金流量評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債券評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股票評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金成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Financial Management</w:t>
            </w:r>
          </w:p>
          <w:p>
            <w:pPr>
              <w:pStyle w:val="Normal"/>
              <w:rPr/>
            </w:pPr>
            <w:r>
              <w:rPr/>
              <w:t>2. The Time Value of Money</w:t>
            </w:r>
          </w:p>
          <w:p>
            <w:pPr>
              <w:pStyle w:val="Normal"/>
              <w:rPr/>
            </w:pPr>
            <w:r>
              <w:rPr/>
              <w:t>3. Discounted Cash Flow Valuation</w:t>
            </w:r>
          </w:p>
          <w:p>
            <w:pPr>
              <w:pStyle w:val="Normal"/>
              <w:rPr/>
            </w:pPr>
            <w:r>
              <w:rPr/>
              <w:t>4. Valuing Bonds</w:t>
            </w:r>
          </w:p>
          <w:p>
            <w:pPr>
              <w:pStyle w:val="Normal"/>
              <w:rPr/>
            </w:pPr>
            <w:r>
              <w:rPr/>
              <w:t>5. Valuing Stocks</w:t>
            </w:r>
          </w:p>
          <w:p>
            <w:pPr>
              <w:pStyle w:val="Normal"/>
              <w:rPr/>
            </w:pPr>
            <w:r>
              <w:rPr/>
              <w:t>6. Cost of Capi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, Westerfield and Jordan (2013), Fundamentals of Corporate Finance, 10th ed., New York: McGraw-Hill. ISBN 9780077479466</w:t>
            </w:r>
          </w:p>
          <w:p>
            <w:pPr>
              <w:pStyle w:val="Normal"/>
              <w:rPr/>
            </w:pPr>
            <w:r>
              <w:rPr/>
              <w:t>Jordan, Westerfield and Ross (2013), Corporate Finance Essentials, 9th ed., New York: McGraw-Hill. ISBN</w:t>
            </w:r>
            <w:r>
              <w:rPr/>
              <w:t>：</w:t>
            </w:r>
            <w:r>
              <w:rPr/>
              <w:t>9781259008368</w:t>
            </w:r>
          </w:p>
          <w:p>
            <w:pPr>
              <w:pStyle w:val="Normal"/>
              <w:rPr/>
            </w:pPr>
            <w:r>
              <w:rPr/>
              <w:t>Berk</w:t>
            </w:r>
            <w:r>
              <w:rPr/>
              <w:t>、</w:t>
            </w:r>
            <w:r>
              <w:rPr/>
              <w:t>DeMarzo</w:t>
            </w:r>
            <w:r>
              <w:rPr/>
              <w:t>、</w:t>
            </w:r>
            <w:r>
              <w:rPr/>
              <w:t>Harford (2010), Fundamentals of Corporate Finance, 2nd ed., New York: Pearson College Div. ISBN</w:t>
            </w:r>
            <w:r>
              <w:rPr/>
              <w:t>：</w:t>
            </w:r>
            <w:r>
              <w:rPr/>
              <w:t>97801321482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學習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專業能力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楊雪蘭 </dc:creator>
  <dc:description/>
  <cp:keywords>南台課程大綱 楊雪蘭 </cp:keywords>
  <dc:language>en-US</dc:language>
  <cp:lastModifiedBy>alexhong</cp:lastModifiedBy>
  <dcterms:modified xsi:type="dcterms:W3CDTF">2014-10-23T07:19:00Z</dcterms:modified>
  <cp:revision>2</cp:revision>
  <dc:subject>南台課程</dc:subject>
  <dc:title>財務管理</dc:title>
</cp:coreProperties>
</file>