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陸經貿法規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N137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國企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承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12 13 </w:t>
            </w:r>
            <w:r>
              <w:rPr/>
              <w:t>教室</w:t>
            </w:r>
            <w:r>
              <w:rPr/>
              <w:t>S5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陸已成為全世界吸引外人直接投資最多國家。大陸加入</w:t>
            </w:r>
            <w:r>
              <w:rPr/>
              <w:t>WTO</w:t>
            </w:r>
            <w:r>
              <w:rPr/>
              <w:t>後經貿智慧財產權相關法規已逐步修改並與世界經貿體系接軌。就跨國企業而言大陸除為最大市場外，其法規已逐漸成為必修了解之課題。經由本課程之學習，使學生了解大陸及世界經貿及法環境之現狀，進而對未來就業有所幫助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壹、大陸對外經貿關係及對外經貿條約現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一、大陸與各國經貿現況分析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二、大陸與東協及香港簽署自由貿易協定之概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三、大陸對外簽署投資保障協定之概況</w:t>
            </w:r>
          </w:p>
          <w:p>
            <w:pPr>
              <w:pStyle w:val="Normal"/>
              <w:rPr/>
            </w:pPr>
            <w:r>
              <w:rPr/>
              <w:t>貳</w:t>
            </w:r>
            <w:r>
              <w:rPr>
                <w:rFonts w:eastAsia="Times New Roman"/>
              </w:rPr>
              <w:t xml:space="preserve"> </w:t>
            </w:r>
            <w:r>
              <w:rPr/>
              <w:t>大陸加入</w:t>
            </w:r>
            <w:r>
              <w:rPr/>
              <w:t>WTO</w:t>
            </w:r>
            <w:r>
              <w:rPr/>
              <w:t>與經貿法規及智慧財產權相關法規之修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一、大陸貿易法規之修改現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二、大陸商標法等之修法</w:t>
            </w:r>
          </w:p>
          <w:p>
            <w:pPr>
              <w:pStyle w:val="Normal"/>
              <w:rPr/>
            </w:pPr>
            <w:r>
              <w:rPr/>
              <w:t>參、大陸物流業法規與上市之現狀分析</w:t>
            </w:r>
          </w:p>
          <w:p>
            <w:pPr>
              <w:pStyle w:val="Normal"/>
              <w:rPr/>
            </w:pPr>
            <w:r>
              <w:rPr/>
              <w:t>肆、大陸購併法規及外商購併之現況</w:t>
            </w:r>
          </w:p>
          <w:p>
            <w:pPr>
              <w:pStyle w:val="Normal"/>
              <w:rPr/>
            </w:pPr>
            <w:r>
              <w:rPr/>
              <w:t>伍、兩岸經貿法規之規範</w:t>
            </w:r>
            <w:r>
              <w:rPr/>
              <w:t>(</w:t>
            </w:r>
            <w:r>
              <w:rPr/>
              <w:t>兩岸投資法規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陸、大陸對外投資法規及現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特定教科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製講義授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改革開放後，從世界工廠到世界市場，中國這個信奉「具有中國特色社會主義」的國度已成為世界吸引外人直接投資最多國家。</w:t>
            </w:r>
          </w:p>
          <w:p>
            <w:pPr>
              <w:pStyle w:val="Normal"/>
              <w:rPr/>
            </w:pPr>
            <w:r>
              <w:rPr/>
              <w:t>中國自加入</w:t>
            </w:r>
            <w:r>
              <w:rPr/>
              <w:t>WTO</w:t>
            </w:r>
            <w:r>
              <w:rPr/>
              <w:t>後，經貿智慧財產權相關法規已逐步修改並與世界經貿體系接軌。就跨國企業而言，中國除為最大市場外，其法規已逐漸成為必要瞭解的課題。尤其是台灣僅跟中國相隔海峽，縱令政治上仍有隔閡，但經濟上之交流極端密切。對於有志於未來從事國際貿易的學生而言，瞭解我國相關大陸經貿法規之輪廓，有其實質之必要性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14:00Z</dcterms:created>
  <dc:creator>羅承宗 </dc:creator>
  <dc:description/>
  <cp:keywords>南台課程大綱 羅承宗 </cp:keywords>
  <dc:language>en-US</dc:language>
  <cp:lastModifiedBy>alexhong</cp:lastModifiedBy>
  <dcterms:modified xsi:type="dcterms:W3CDTF">2014-10-23T07:14:00Z</dcterms:modified>
  <cp:revision>2</cp:revision>
  <dc:subject>南台課程</dc:subject>
  <dc:title>大陸經貿法規</dc:title>
</cp:coreProperties>
</file>