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103</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國際商務英語寫作</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60D31T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國企三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張家華</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一</w:t>
            </w:r>
            <w:r>
              <w:rPr/>
              <w:t xml:space="preserve">3 4 </w:t>
            </w:r>
            <w:r>
              <w:rPr/>
              <w:t>教室</w:t>
            </w:r>
            <w:r>
              <w:rPr/>
              <w:t>N3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此課程規劃著重在學生未來在職場上面臨的英文商務書信溝通以及英文文件寫作的準備，並加強商用英文文法訓練，此課程包括實用性的寫作技巧以及模擬情境練習，可加強學生的實務經驗。</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詢問信、聯絡客戶、推銷信</w:t>
            </w:r>
            <w:r>
              <w:rPr>
                <w:rFonts w:eastAsia="Times New Roman"/>
              </w:rPr>
              <w:t xml:space="preserve"> </w:t>
            </w:r>
            <w:r>
              <w:rPr/>
              <w:t>、追蹤信、客訴處理、策展聯絡、商用英文文法</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company to compan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7:11:00Z</dcterms:created>
  <dc:creator>張家華 </dc:creator>
  <dc:description/>
  <cp:keywords>南台課程大綱 張家華 </cp:keywords>
  <dc:language>en-US</dc:language>
  <cp:lastModifiedBy>alexhong</cp:lastModifiedBy>
  <dcterms:modified xsi:type="dcterms:W3CDTF">2014-10-23T07:11:00Z</dcterms:modified>
  <cp:revision>2</cp:revision>
  <dc:subject>南台課程</dc:subject>
  <dc:title>國際商務英語寫作</dc:title>
</cp:coreProperties>
</file>