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料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N17F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工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高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4 </w:t>
            </w: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K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探討存貨系統問題為主，其目地使學生了解物料管理之定義、組織及採購、備料、倉儲管理與管制之方法，以訓練學生了解物料管理與企業經營之目標連結在一起，強化從事相關工作之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物料管理之基本特性及意義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具備物料管理之原理及應用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物料管理從業人員之專業態度</w:t>
            </w:r>
          </w:p>
          <w:p>
            <w:pPr>
              <w:pStyle w:val="Normal"/>
              <w:rPr/>
            </w:pPr>
            <w:r>
              <w:rPr/>
              <w:t>4. 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訓練同學對於存貨實務與理論的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物料管理基本觀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物料預測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獨立需求存貨控制系統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機率性存貨管制系統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訂購點系統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定期檢查系統</w:t>
            </w:r>
          </w:p>
          <w:p>
            <w:pPr>
              <w:pStyle w:val="Normal"/>
              <w:rPr/>
            </w:pPr>
            <w:r>
              <w:rPr/>
              <w:t>7. MRP</w:t>
            </w:r>
            <w:r>
              <w:rPr/>
              <w:t>存貨模式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倉儲管理實務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供應鏈觀念與整合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troduction to Inventory Management </w:t>
            </w:r>
          </w:p>
          <w:p>
            <w:pPr>
              <w:pStyle w:val="Normal"/>
              <w:rPr/>
            </w:pPr>
            <w:r>
              <w:rPr/>
              <w:t>2. Forecasting</w:t>
            </w:r>
          </w:p>
          <w:p>
            <w:pPr>
              <w:pStyle w:val="Normal"/>
              <w:rPr/>
            </w:pPr>
            <w:r>
              <w:rPr/>
              <w:t>3. Independent Demand Ordering Systems</w:t>
            </w:r>
          </w:p>
          <w:p>
            <w:pPr>
              <w:pStyle w:val="Normal"/>
              <w:rPr/>
            </w:pPr>
            <w:r>
              <w:rPr/>
              <w:t>4. Inventory Control System with Probabilistic Demand</w:t>
            </w:r>
          </w:p>
          <w:p>
            <w:pPr>
              <w:pStyle w:val="Normal"/>
              <w:rPr/>
            </w:pPr>
            <w:r>
              <w:rPr/>
              <w:t>5. ROP System</w:t>
            </w:r>
          </w:p>
          <w:p>
            <w:pPr>
              <w:pStyle w:val="Normal"/>
              <w:rPr/>
            </w:pPr>
            <w:r>
              <w:rPr/>
              <w:t xml:space="preserve">6. Periodical Inventory Control System </w:t>
            </w:r>
          </w:p>
          <w:p>
            <w:pPr>
              <w:pStyle w:val="Normal"/>
              <w:rPr/>
            </w:pPr>
            <w:r>
              <w:rPr/>
              <w:t>7. Material Requirements Planning &amp; Capacity</w:t>
            </w:r>
          </w:p>
          <w:p>
            <w:pPr>
              <w:pStyle w:val="Normal"/>
              <w:rPr/>
            </w:pPr>
            <w:r>
              <w:rPr/>
              <w:t xml:space="preserve">8. Warehouse Management </w:t>
            </w:r>
          </w:p>
          <w:p>
            <w:pPr>
              <w:pStyle w:val="Normal"/>
              <w:rPr/>
            </w:pPr>
            <w:r>
              <w:rPr/>
              <w:t>9. Supply Chain Concep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料管理</w:t>
            </w:r>
            <w:r>
              <w:rPr>
                <w:rFonts w:eastAsia="Times New Roman"/>
              </w:rPr>
              <w:t xml:space="preserve"> </w:t>
            </w:r>
            <w:r>
              <w:rPr/>
              <w:t>(Introduction to Materials Management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張倫</w:t>
            </w:r>
            <w:r>
              <w:rPr>
                <w:rFonts w:eastAsia="Times New Roman"/>
              </w:rPr>
              <w:t xml:space="preserve"> </w:t>
            </w:r>
            <w:r>
              <w:rPr/>
              <w:t>(2013)</w:t>
            </w:r>
            <w:r>
              <w:rPr/>
              <w:t>，當代物料與倉儲管理，第二版，滄海書局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梁添富</w:t>
            </w:r>
            <w:r>
              <w:rPr>
                <w:rFonts w:eastAsia="Times New Roman"/>
              </w:rPr>
              <w:t xml:space="preserve"> </w:t>
            </w:r>
            <w:r>
              <w:rPr/>
              <w:t>(2009)</w:t>
            </w:r>
            <w:r>
              <w:rPr/>
              <w:t>，物料管理，第二版，全華圖書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洪振創、湯玲郎</w:t>
            </w:r>
            <w:r>
              <w:rPr>
                <w:rFonts w:eastAsia="Times New Roman"/>
              </w:rPr>
              <w:t xml:space="preserve"> </w:t>
            </w:r>
            <w:r>
              <w:rPr/>
              <w:t>(2008)</w:t>
            </w:r>
            <w:r>
              <w:rPr/>
              <w:t>，物料管理，第三版，高立圖書。</w:t>
            </w:r>
            <w:r>
              <w:rPr>
                <w:rFonts w:eastAsia="Times New Roman"/>
              </w:rPr>
              <w:t xml:space="preserve"> </w:t>
            </w:r>
            <w:r>
              <w:rPr/>
              <w:t>4. Silver, E.A., Pyke, D.F. and Peterson, R. (1998), Inventory Management and Production Planning and Scheduling, Third edition, John Wiley &amp; Sons, New York. 5.</w:t>
            </w:r>
            <w:r>
              <w:rPr/>
              <w:t xml:space="preserve"> Tersine, R.J. (1994), Principles of Inventory and Materials Management, Fourth edition, Prentice-Hall, Englewood Cliffs, New Jersey. 6. Graves, S.C., Rinnooy Kan, A.H.G. and Zipkin, P.H. (eds.) (1993), Handbooks in Operations Research and Management Scie</w:t>
            </w:r>
            <w:r>
              <w:rPr/>
              <w:t>nce, Volume 4: Logistics of Production and Inventory, North</w:t>
            </w:r>
            <w:r>
              <w:rPr>
                <w:rFonts w:cs="新細明體;PMingLiU" w:ascii="新細明體;PMingLiU" w:hAnsi="新細明體;PMingLiU"/>
              </w:rPr>
              <w:t></w:t>
            </w:r>
            <w:r>
              <w:rPr/>
              <w:t xml:space="preserve">Holland, Amsterdam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學校規定，為保障同學受教權，本課程第一週即正式上課。請同學務必進到“</w:t>
            </w:r>
            <w:r>
              <w:rPr/>
              <w:t>My</w:t>
            </w:r>
            <w:r>
              <w:rPr/>
              <w:t>數位學習”教學網頁下載並列印課程大綱與第一章講義備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7:00Z</dcterms:created>
  <dc:creator>林高正 </dc:creator>
  <dc:description/>
  <cp:keywords>南台課程大綱 林高正 </cp:keywords>
  <dc:language>en-US</dc:language>
  <cp:lastModifiedBy>alexhong</cp:lastModifiedBy>
  <dcterms:modified xsi:type="dcterms:W3CDTF">2014-10-23T07:07:00Z</dcterms:modified>
  <cp:revision>2</cp:revision>
  <dc:subject>南台課程</dc:subject>
  <dc:title>物料管理</dc:title>
</cp:coreProperties>
</file>