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糊理論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1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工管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高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認識模糊理論相關定義、公式、運算等觀念及陪養學生模糊理論相關應用之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模糊理論之基本觀念及意義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模糊理論在相關工業管理之應用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解決模糊理論相關問題之專業態度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模糊理論應用產業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模糊集的運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模糊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模糊數比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模糊算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模糊關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可能性理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模糊決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工業管理之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uzzy sets operations</w:t>
            </w:r>
          </w:p>
          <w:p>
            <w:pPr>
              <w:pStyle w:val="Normal"/>
              <w:rPr/>
            </w:pPr>
            <w:r>
              <w:rPr/>
              <w:t>2.Fuzzy numbers</w:t>
            </w:r>
          </w:p>
          <w:p>
            <w:pPr>
              <w:pStyle w:val="Normal"/>
              <w:rPr/>
            </w:pPr>
            <w:r>
              <w:rPr/>
              <w:t>3.Fuzzy numbers ranking</w:t>
            </w:r>
          </w:p>
          <w:p>
            <w:pPr>
              <w:pStyle w:val="Normal"/>
              <w:rPr/>
            </w:pPr>
            <w:r>
              <w:rPr/>
              <w:t>4.Fuzzy arithmetic operations</w:t>
            </w:r>
          </w:p>
          <w:p>
            <w:pPr>
              <w:pStyle w:val="Normal"/>
              <w:rPr/>
            </w:pPr>
            <w:r>
              <w:rPr/>
              <w:t>5.Fuzzy relations</w:t>
            </w:r>
          </w:p>
          <w:p>
            <w:pPr>
              <w:pStyle w:val="Normal"/>
              <w:rPr/>
            </w:pPr>
            <w:r>
              <w:rPr/>
              <w:t>6.Possibility theory</w:t>
            </w:r>
          </w:p>
          <w:p>
            <w:pPr>
              <w:pStyle w:val="Normal"/>
              <w:rPr/>
            </w:pPr>
            <w:r>
              <w:rPr/>
              <w:t>7.Fuzzy decision making</w:t>
            </w:r>
          </w:p>
          <w:p>
            <w:pPr>
              <w:pStyle w:val="Normal"/>
              <w:rPr/>
            </w:pPr>
            <w:r>
              <w:rPr/>
              <w:t>8.Applications on industrial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zzy Sets and Fuzzy Logics: Theory and Appl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.-J. Zimmermann (2001), Fuzzy Set Theory and its Applications, Fourth edition. (</w:t>
            </w:r>
            <w:r>
              <w:rPr/>
              <w:t>茂昌</w:t>
            </w:r>
            <w:r>
              <w:rPr/>
              <w:t>) 2. R.R. Yager and D.P. Filev (1994), Essentials of Fuzzy Modeling and Control. 3. T.J. Ross (1995), Fuzzy Logic with Engineering Applications. (</w:t>
            </w:r>
            <w:r>
              <w:rPr/>
              <w:t>東華</w:t>
            </w:r>
            <w:r>
              <w:rPr/>
              <w:t>) 4. A. Kaufmann and M.M. Gupta (1985), Introduction to Fuzzy Arithmetic: Theory and Applications. 5. D. Dubois and H. Prade (1988), Possibility Theory: An Approach to Computerized Processing of Uncertainty. (</w:t>
            </w:r>
            <w:r>
              <w:rPr/>
              <w:t>詳細參考書目請參閱上課時的課程大綱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學校規定，為保障同學受教權，本課程第一週即正式上課。請同學務必進到“</w:t>
            </w:r>
            <w:r>
              <w:rPr/>
              <w:t>My</w:t>
            </w:r>
            <w:r>
              <w:rPr/>
              <w:t>數位學習”教學網頁下載並列印課程大綱與第一章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8:00Z</dcterms:created>
  <dc:creator>林高正 </dc:creator>
  <dc:description/>
  <cp:keywords>南台課程大綱 林高正 </cp:keywords>
  <dc:language>en-US</dc:language>
  <cp:lastModifiedBy>alexhong</cp:lastModifiedBy>
  <dcterms:modified xsi:type="dcterms:W3CDTF">2014-10-23T07:08:00Z</dcterms:modified>
  <cp:revision>2</cp:revision>
  <dc:subject>南台課程</dc:subject>
  <dc:title>模糊理論與應用</dc:title>
</cp:coreProperties>
</file>