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O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歷史圖說（增訂本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柏楊，《柏楊回憶錄》（臺北：遠流，</w:t>
            </w:r>
            <w:r>
              <w:rPr/>
              <w:t>1996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彭明敏，《自由的滋味：彭明敏回憶錄（增訂版）》（臺北：玉山社，</w:t>
            </w: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翠蓮，《百年追求：臺灣民主運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卷一</w:t>
            </w:r>
            <w:r>
              <w:rPr>
                <w:rFonts w:eastAsia="Times New Roman"/>
              </w:rPr>
              <w:t xml:space="preserve"> </w:t>
            </w:r>
            <w:r>
              <w:rPr/>
              <w:t>自治的夢想》（新北：衛城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吳乃德，《百年追求：臺灣民主運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卷二</w:t>
            </w:r>
            <w:r>
              <w:rPr>
                <w:rFonts w:eastAsia="Times New Roman"/>
              </w:rPr>
              <w:t xml:space="preserve"> </w:t>
            </w:r>
            <w:r>
              <w:rPr/>
              <w:t>自由的挫敗》（新北：衛城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胡慧玲，《百年追求：臺灣民主運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卷三</w:t>
            </w:r>
            <w:r>
              <w:rPr>
                <w:rFonts w:eastAsia="Times New Roman"/>
              </w:rPr>
              <w:t xml:space="preserve"> </w:t>
            </w:r>
            <w:r>
              <w:rPr/>
              <w:t>民主的浪潮》（新北：衛城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若林正丈著（李承機等譯），《戰後臺灣政治史：中華民國臺灣化的歷程》（臺北：國立臺灣大學出版中心，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周婉窈，《少年臺灣史：寫給島嶼的新世代和永懷少年心的國人》（臺北：玉山社，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課程進度得視實際需要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詳細課程規範、評量方式等將於第一週進行說明，請務必出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上課中嚴禁使用任何</w:t>
            </w:r>
            <w:r>
              <w:rPr/>
              <w:t>3C</w:t>
            </w:r>
            <w:r>
              <w:rPr/>
              <w:t>產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5:00Z</dcterms:created>
  <dc:creator>楊子震 </dc:creator>
  <dc:description/>
  <cp:keywords>南台課程大綱 楊子震 </cp:keywords>
  <dc:language>en-US</dc:language>
  <cp:lastModifiedBy>alexhong</cp:lastModifiedBy>
  <dcterms:modified xsi:type="dcterms:W3CDTF">2014-10-23T07:05:00Z</dcterms:modified>
  <cp:revision>2</cp:revision>
  <dc:subject>南台課程</dc:subject>
  <dc:title>台灣與世界</dc:title>
</cp:coreProperties>
</file>