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3U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媜，</w:t>
            </w:r>
            <w:r>
              <w:rPr/>
              <w:t>2012</w:t>
            </w:r>
            <w:r>
              <w:rPr/>
              <w:t>，老師的十二樣見面禮，印刻文學，新北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鹿橋，</w:t>
            </w:r>
            <w:r>
              <w:rPr/>
              <w:t>2007</w:t>
            </w:r>
            <w:r>
              <w:rPr/>
              <w:t>，人子，台灣商務，台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葉偉文譯，</w:t>
            </w:r>
            <w:r>
              <w:rPr/>
              <w:t>2007</w:t>
            </w:r>
            <w:r>
              <w:rPr/>
              <w:t>，統計</w:t>
            </w:r>
            <w:r>
              <w:rPr/>
              <w:t>\</w:t>
            </w:r>
            <w:r>
              <w:rPr/>
              <w:t>改變了世界，天下文化，台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的導師時間除了大綱內容之外，有大部分時間可用於作業研究證照的課程復習，每週均會點名，未到課者仍必須請假，請大家把握學習的黃金歲月，一起加油吧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3:00Z</dcterms:created>
  <dc:creator>邱清爐 </dc:creator>
  <dc:description/>
  <cp:keywords>南台課程大綱 邱清爐 </cp:keywords>
  <dc:language>en-US</dc:language>
  <cp:lastModifiedBy>alexhong</cp:lastModifiedBy>
  <dcterms:modified xsi:type="dcterms:W3CDTF">2014-10-23T07:03:00Z</dcterms:modified>
  <cp:revision>2</cp:revision>
  <dc:subject>南台課程</dc:subject>
  <dc:title>導師時間</dc:title>
</cp:coreProperties>
</file>