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化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美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化工材料的基本專業課程，有機化學主要是對含有碳、氫、氧、氮等之化合物且與生命有機體有關的化學物質做一分類、物理性質與化學性質做一系統化的介紹。包括：烷類、烯類、醇類、酮類、醛類、胺類、芳香族等各類的有機化合物之化學反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與化工實務及有機材料的關連性相當密切，且為普通化學的進一步延伸課程。因此，本課程的目標著重在以下幾點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修習本課程的同學了解並能辨別什麼叫＂有機物＂</w:t>
            </w:r>
            <w:r>
              <w:rPr/>
              <w:t>?</w:t>
            </w:r>
            <w:r>
              <w:rPr/>
              <w:t>什麼叫＂無機物＂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日常生活中常用到的有機物化學品有那些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悉有機化合物的種類及其官能基特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熟悉有機化合物之間的化學反應關連性與反應機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.</w:t>
            </w:r>
            <w:r>
              <w:rPr/>
              <w:t>共價鍵及分子型狀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2.</w:t>
            </w:r>
            <w:r>
              <w:rPr/>
              <w:t>酸與鹼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3.</w:t>
            </w:r>
            <w:r>
              <w:rPr/>
              <w:t>烷類與環烷類</w:t>
            </w:r>
            <w:r>
              <w:rPr/>
              <w:t xml:space="preserve">: </w:t>
            </w:r>
            <w:r>
              <w:rPr/>
              <w:t>結構、命名、物理與化學性質等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4.</w:t>
            </w:r>
            <w:r>
              <w:rPr/>
              <w:t>烯類與炔類</w:t>
            </w:r>
            <w:r>
              <w:rPr/>
              <w:t xml:space="preserve">: </w:t>
            </w:r>
            <w:r>
              <w:rPr/>
              <w:t>結構、命名、物理與化學性質等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5.</w:t>
            </w:r>
            <w:r>
              <w:rPr/>
              <w:t>烯類的反應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6.</w:t>
            </w:r>
            <w:r>
              <w:rPr/>
              <w:t>分子的光學性與對掌性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7.</w:t>
            </w:r>
            <w:r>
              <w:rPr/>
              <w:t>鹵烷類</w:t>
            </w:r>
            <w:r>
              <w:rPr/>
              <w:t xml:space="preserve">: </w:t>
            </w:r>
            <w:r>
              <w:rPr/>
              <w:t>結構、命名、物理與化學性質等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8.</w:t>
            </w:r>
            <w:r>
              <w:rPr/>
              <w:t>醇、醚及硫醇類</w:t>
            </w:r>
            <w:r>
              <w:rPr/>
              <w:t xml:space="preserve">: </w:t>
            </w:r>
            <w:r>
              <w:rPr/>
              <w:t>結構、命名、物理與化學性質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valent Bonding and Shapes of Molecules.</w:t>
            </w:r>
          </w:p>
          <w:p>
            <w:pPr>
              <w:pStyle w:val="Normal"/>
              <w:rPr/>
            </w:pPr>
            <w:r>
              <w:rPr/>
              <w:t xml:space="preserve">2. Acids and Bases. </w:t>
            </w:r>
          </w:p>
          <w:p>
            <w:pPr>
              <w:pStyle w:val="Normal"/>
              <w:rPr/>
            </w:pPr>
            <w:r>
              <w:rPr/>
              <w:t xml:space="preserve">3. Alkanes and Cycloalkanes: structure, nomenclature, physical and chemical properties. </w:t>
            </w:r>
          </w:p>
          <w:p>
            <w:pPr>
              <w:pStyle w:val="Normal"/>
              <w:rPr/>
            </w:pPr>
            <w:r>
              <w:rPr/>
              <w:t>4. Alkenes and Alkynes: structure, nomenclature, physical and chemical properties.</w:t>
            </w:r>
          </w:p>
          <w:p>
            <w:pPr>
              <w:pStyle w:val="Normal"/>
              <w:rPr/>
            </w:pPr>
            <w:r>
              <w:rPr/>
              <w:t xml:space="preserve">5. Reactions of Alkenes. </w:t>
            </w:r>
          </w:p>
          <w:p>
            <w:pPr>
              <w:pStyle w:val="Normal"/>
              <w:rPr/>
            </w:pPr>
            <w:r>
              <w:rPr/>
              <w:t xml:space="preserve">6. Chirality and the Handedness of Molecules. </w:t>
            </w:r>
          </w:p>
          <w:p>
            <w:pPr>
              <w:pStyle w:val="Normal"/>
              <w:rPr/>
            </w:pPr>
            <w:r>
              <w:rPr/>
              <w:t xml:space="preserve">7. Haloalkanes: structure, nomenclature, physical and chemical properties. </w:t>
            </w:r>
          </w:p>
          <w:p>
            <w:pPr>
              <w:pStyle w:val="Normal"/>
              <w:rPr/>
            </w:pPr>
            <w:r>
              <w:rPr/>
              <w:t xml:space="preserve">8. Alcohols, Ethers, and Thiols: structure, nomenclature, physical and chemical properti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Organic Chemi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有機化學；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洪耀釧、李得响、李冠漢；書局</w:t>
            </w:r>
            <w:r>
              <w:rPr/>
              <w:t>(Publisher)</w:t>
            </w:r>
            <w:r>
              <w:rPr/>
              <w:t>：滄海書局；年份</w:t>
            </w:r>
            <w:r>
              <w:rPr/>
              <w:t>(Years)</w:t>
            </w:r>
            <w:r>
              <w:rPr/>
              <w:t>：第五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閱讀能力</w:t>
            </w:r>
          </w:p>
          <w:p>
            <w:pPr>
              <w:pStyle w:val="Normal"/>
              <w:rPr/>
            </w:pPr>
            <w:r>
              <w:rPr/>
              <w:t>普通化學</w:t>
            </w:r>
          </w:p>
          <w:p>
            <w:pPr>
              <w:pStyle w:val="Normal"/>
              <w:rPr/>
            </w:pPr>
            <w:r>
              <w:rPr/>
              <w:t>進階化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任意遲到、曠缺、缺繳作業、報告，否則依照規定扣分</w:t>
            </w:r>
          </w:p>
          <w:p>
            <w:pPr>
              <w:pStyle w:val="Normal"/>
              <w:rPr/>
            </w:pPr>
            <w:r>
              <w:rPr/>
              <w:t>平時考、期中考、期末考不可任意缺考，除非有符合規定之證明文件</w:t>
            </w:r>
          </w:p>
          <w:p>
            <w:pPr>
              <w:pStyle w:val="Normal"/>
              <w:rPr/>
            </w:pPr>
            <w:r>
              <w:rPr/>
              <w:t>上課不可睡覺、飲食，否則依照規定扣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乙級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丙級技術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施美秀 </dc:creator>
  <dc:description/>
  <cp:keywords>南台課程大綱 施美秀 </cp:keywords>
  <dc:language>en-US</dc:language>
  <cp:lastModifiedBy>alexhong</cp:lastModifiedBy>
  <dcterms:modified xsi:type="dcterms:W3CDTF">2014-10-23T06:58:00Z</dcterms:modified>
  <cp:revision>2</cp:revision>
  <dc:subject>南台課程</dc:subject>
  <dc:title>有機化學(一)</dc:title>
</cp:coreProperties>
</file>