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技術實習</w:t>
            </w:r>
            <w:r>
              <w:rPr/>
              <w:t>(</w:t>
            </w:r>
            <w:r>
              <w:rPr/>
              <w:t>一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01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美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G2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乃總結、複習與加強學生以前所學的化學實驗技巧，並進一步增加儀器分析應用、環境廢水檢測、電化學應用以及生技方面菌類的認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將以往所學的化學實驗技巧應用於環保、電化學、微生物培養</w:t>
            </w:r>
            <w:r>
              <w:rPr/>
              <w:t>---</w:t>
            </w:r>
            <w:r>
              <w:rPr/>
              <w:t>等實際應用，配合紫外光</w:t>
            </w:r>
            <w:r>
              <w:rPr/>
              <w:t>/</w:t>
            </w:r>
            <w:r>
              <w:rPr/>
              <w:t>可見光光度計、原子吸收光譜儀</w:t>
            </w:r>
            <w:r>
              <w:rPr>
                <w:rFonts w:eastAsia="Times New Roman"/>
              </w:rPr>
              <w:t xml:space="preserve"> </w:t>
            </w:r>
            <w:r>
              <w:rPr/>
              <w:t>---</w:t>
            </w:r>
            <w:r>
              <w:rPr/>
              <w:t>等儀器設備，進一步統合化學實習原理與技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修正學生的數據處理觀念，使其能了解、應用化學原理，有利於更進一步的研究或就業市場需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習一：利用紫外光譜儀</w:t>
            </w:r>
            <w:r>
              <w:rPr/>
              <w:t>(U.V.)</w:t>
            </w:r>
            <w:r>
              <w:rPr/>
              <w:t>求尿鹼的</w:t>
            </w:r>
            <w:r>
              <w:rPr/>
              <w:t>pKa</w:t>
            </w:r>
            <w:r>
              <w:rPr/>
              <w:t>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習二：廢水之化學需氧量</w:t>
            </w:r>
            <w:r>
              <w:rPr/>
              <w:t>(COD)</w:t>
            </w:r>
            <w:r>
              <w:rPr/>
              <w:t>檢測</w:t>
            </w:r>
            <w:r>
              <w:rPr/>
              <w:t>--</w:t>
            </w:r>
            <w:r>
              <w:rPr/>
              <w:t>重鉻酸鉀迴流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習三：含六價鉻金屬離子廢水處理及原子吸收光譜儀的應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習四：水中生化需氧量</w:t>
            </w:r>
            <w:r>
              <w:rPr/>
              <w:t>(BOD)</w:t>
            </w:r>
            <w:r>
              <w:rPr/>
              <w:t>的檢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習五：利用</w:t>
            </w:r>
            <w:r>
              <w:rPr/>
              <w:t xml:space="preserve">pH </w:t>
            </w:r>
            <w:r>
              <w:rPr/>
              <w:t>計滴定不同類型的酸並求其解離常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習六：金屬的電鍍</w:t>
            </w:r>
            <w:r>
              <w:rPr/>
              <w:t>-</w:t>
            </w:r>
            <w:r>
              <w:rPr/>
              <w:t>光澤電鍍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習七：溶解度積的測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習八：真菌的分離與鑑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部實驗回顧與檢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 1. Determine the ionization constant of uracil using UV-Visible spectrome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eriment 2. Determine the chemical oxygen demand of wastewater by the dichromate COD Metho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ment 3. Reduction and separation of Cr(VI) from wastewater and analysis of Cr(III) by tomic absorption spectrophotome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ment 4. Determine the biochemical oxygen demand of wastewa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ment 5. Potentiometric determination of the equivalent point and Ka for various acid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ment 6. Fine quality electroplating of nickel on the surface of copp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ment 7. Determine the Ksp of silver acetate by Volhard meth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ment 8. Separation and classification of fungi from the sludg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技術實習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自編講義</w:t>
            </w:r>
            <w:r>
              <w:rPr/>
              <w:t>(</w:t>
            </w:r>
            <w:r>
              <w:rPr/>
              <w:t>交由學生自行影印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礎分析化學</w:t>
            </w:r>
            <w:r>
              <w:rPr>
                <w:rFonts w:eastAsia="Times New Roman"/>
              </w:rPr>
              <w:t xml:space="preserve"> </w:t>
            </w:r>
            <w:r>
              <w:rPr/>
              <w:t>李得元等譯</w:t>
            </w:r>
            <w:r>
              <w:rPr>
                <w:rFonts w:eastAsia="Times New Roman"/>
              </w:rPr>
              <w:t xml:space="preserve"> </w:t>
            </w:r>
            <w:r>
              <w:rPr/>
              <w:t>美亞出版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定量分析與實驗</w:t>
            </w:r>
            <w:r>
              <w:rPr>
                <w:rFonts w:eastAsia="Times New Roman"/>
              </w:rPr>
              <w:t xml:space="preserve"> </w:t>
            </w:r>
            <w:r>
              <w:rPr/>
              <w:t>楊寶旺等箸</w:t>
            </w:r>
            <w:r>
              <w:rPr>
                <w:rFonts w:eastAsia="Times New Roman"/>
              </w:rPr>
              <w:t xml:space="preserve"> </w:t>
            </w:r>
            <w:r>
              <w:rPr/>
              <w:t>高立圖書公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化學原理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>黃進益譯</w:t>
            </w:r>
            <w:r>
              <w:rPr>
                <w:rFonts w:eastAsia="Times New Roman"/>
              </w:rPr>
              <w:t xml:space="preserve"> </w:t>
            </w:r>
            <w:r>
              <w:rPr/>
              <w:t>高立圖書公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應用微生物</w:t>
            </w:r>
            <w:r>
              <w:rPr>
                <w:rFonts w:eastAsia="Times New Roman"/>
              </w:rPr>
              <w:t xml:space="preserve"> </w:t>
            </w:r>
            <w:r>
              <w:rPr/>
              <w:t>王三郎編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立圖書公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eneral Chemistry</w:t>
            </w:r>
          </w:p>
          <w:p>
            <w:pPr>
              <w:pStyle w:val="Normal"/>
              <w:rPr/>
            </w:pPr>
            <w:r>
              <w:rPr/>
              <w:t>2.Analytical Chemistry</w:t>
            </w:r>
          </w:p>
          <w:p>
            <w:pPr>
              <w:pStyle w:val="Normal"/>
              <w:rPr/>
            </w:pPr>
            <w:r>
              <w:rPr/>
              <w:t>3.Instrumental Analysis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化學工程與材料工程系學生三年級以上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其他經任課老師認可者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化學工程與材料工程系學生三年級以上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可任意遲到、曠缺、遲缺繳報告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不可睡覺、飲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其他經任課老師認可者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丙級技術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乙級技術證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9:00Z</dcterms:created>
  <dc:creator>施美秀 </dc:creator>
  <dc:description/>
  <cp:keywords>南台課程大綱 施美秀 </cp:keywords>
  <dc:language>en-US</dc:language>
  <cp:lastModifiedBy>alexhong</cp:lastModifiedBy>
  <dcterms:modified xsi:type="dcterms:W3CDTF">2014-10-23T06:59:00Z</dcterms:modified>
  <cp:revision>2</cp:revision>
  <dc:subject>南台課程</dc:subject>
  <dc:title>化學技術實習(一)(A)</dc:title>
</cp:coreProperties>
</file>