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數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002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慶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E05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以簡單、明瞭、容易懂的編輯理念，降低學生學習工程數學的障礙，能有效的培養學生利用工程數學解決實際應用問題之能力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經由與日常生活及專業課程相關之例題與習題，提高學生之學習興趣與參與，培養推理及思考之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熟悉工程數學之演算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介紹簡單的數學模型應用於實際發生的現象，使學生瞭解工程數學的基本應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一階常微分方程式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二階常微分方程式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place </w:t>
            </w:r>
            <w:r>
              <w:rPr/>
              <w:t>轉換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反轉換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矩陣與行列式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微分方程式系統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偏微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. First order ordinary differental equations</w:t>
            </w:r>
          </w:p>
          <w:p>
            <w:pPr>
              <w:pStyle w:val="Normal"/>
              <w:rPr/>
            </w:pPr>
            <w:r>
              <w:rPr/>
              <w:t>Chapter 2. Second order ordinary differental equations</w:t>
            </w:r>
          </w:p>
          <w:p>
            <w:pPr>
              <w:pStyle w:val="Normal"/>
              <w:rPr/>
            </w:pPr>
            <w:r>
              <w:rPr/>
              <w:t>Chapter 3. Laplace transform</w:t>
            </w:r>
          </w:p>
          <w:p>
            <w:pPr>
              <w:pStyle w:val="Normal"/>
              <w:rPr/>
            </w:pPr>
            <w:r>
              <w:rPr/>
              <w:t>Chapter 4. Inverse Laplace transform</w:t>
            </w:r>
          </w:p>
          <w:p>
            <w:pPr>
              <w:pStyle w:val="Normal"/>
              <w:rPr/>
            </w:pPr>
            <w:r>
              <w:rPr/>
              <w:t>Chapter 5. Matrice and Determinant</w:t>
            </w:r>
          </w:p>
          <w:p>
            <w:pPr>
              <w:pStyle w:val="Normal"/>
              <w:rPr/>
            </w:pPr>
            <w:r>
              <w:rPr/>
              <w:t>Chapter 6. Linear systems of ordinary differental equations</w:t>
            </w:r>
          </w:p>
          <w:p>
            <w:pPr>
              <w:pStyle w:val="Normal"/>
              <w:rPr/>
            </w:pPr>
            <w:r>
              <w:rPr/>
              <w:t>Chapter 7. Partial differental equ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數學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具備微積分運算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9:00Z</dcterms:created>
  <dc:creator>毛慶豐 </dc:creator>
  <dc:description/>
  <cp:keywords>南台課程大綱 毛慶豐 </cp:keywords>
  <dc:language>en-US</dc:language>
  <cp:lastModifiedBy>alexhong</cp:lastModifiedBy>
  <dcterms:modified xsi:type="dcterms:W3CDTF">2014-10-23T06:59:00Z</dcterms:modified>
  <cp:revision>2</cp:revision>
  <dc:subject>南台課程</dc:subject>
  <dc:title>工程數學</dc:title>
</cp:coreProperties>
</file>