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GA</w:t>
            </w:r>
            <w:r>
              <w:rPr/>
              <w:t>設計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N131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電子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瑞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J3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悉</w:t>
            </w:r>
            <w:r>
              <w:rPr/>
              <w:t xml:space="preserve">MAX II </w:t>
            </w:r>
            <w:r>
              <w:rPr/>
              <w:t>軟體、幫助學生完成各種晶片設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養學生對進入以</w:t>
            </w:r>
            <w:r>
              <w:rPr/>
              <w:t xml:space="preserve">Verilog </w:t>
            </w:r>
            <w:r>
              <w:rPr/>
              <w:t>為主之的各種相關設計，讓學生熟悉</w:t>
            </w:r>
            <w:r>
              <w:rPr/>
              <w:t>Verilog</w:t>
            </w:r>
            <w:r>
              <w:rPr/>
              <w:t>語言全貌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數位邏輯設計與</w:t>
            </w:r>
            <w:r>
              <w:rPr/>
              <w:t>Verilog</w:t>
            </w:r>
            <w:r>
              <w:rPr/>
              <w:t>發展沿革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. Verilog</w:t>
            </w:r>
            <w:r>
              <w:rPr/>
              <w:t>設計風格及觀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. Verilog</w:t>
            </w:r>
            <w:r>
              <w:rPr/>
              <w:t>設計結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</w:t>
            </w:r>
            <w:r>
              <w:rPr/>
              <w:t>閘層描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.</w:t>
            </w:r>
            <w:r>
              <w:rPr/>
              <w:t>資料流描述設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6.</w:t>
            </w:r>
            <w:r>
              <w:rPr/>
              <w:t>行為描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7.</w:t>
            </w:r>
            <w:r>
              <w:rPr/>
              <w:t>函數與任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8.</w:t>
            </w:r>
            <w:r>
              <w:rPr/>
              <w:t>自定邏輯電路及狀態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history of digital logic design and Verilog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. style of design Verilog and concep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3. constructure of design Verilog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4.gate level description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5.dataflow modeling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6.behavior description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7.function and task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8.user-defined primitive circui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邏輯電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56:00Z</dcterms:created>
  <dc:creator>林瑞源 </dc:creator>
  <dc:description/>
  <cp:keywords>南台課程大綱 林瑞源 </cp:keywords>
  <dc:language>en-US</dc:language>
  <cp:lastModifiedBy>alexhong</cp:lastModifiedBy>
  <dcterms:modified xsi:type="dcterms:W3CDTF">2014-10-23T06:56:00Z</dcterms:modified>
  <cp:revision>2</cp:revision>
  <dc:subject>南台課程</dc:subject>
  <dc:title>FPGA設計概論</dc:title>
</cp:coreProperties>
</file>