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器原理與檢修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四甲四技系統四甲四技系統四乙四技微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7 8 9 </w:t>
            </w:r>
            <w:r>
              <w:rPr/>
              <w:t>教室</w:t>
            </w:r>
            <w:r>
              <w:rPr/>
              <w:t>I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了解傳統的電視機、電漿和液晶電視及顯示器的工作原理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故障原因判別與檢修。透過與聲寶公司資深技師、教材與儀器之協助，了解目前業界最新技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課程安排在上學期，有助於在職場體驗前先了解服務站運做情況，減少職場體驗時的磨合期，加深職場體驗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面板顯示器的種類、市場、技術及其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面顯示器之光學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電視機構造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電視機原理講解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基本電視機實機介紹及方塊分析，故障原因分析及不良排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液晶電視構造介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液晶電視原理講解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液晶電視實機介紹及方塊分析，故障原因分析及不良排除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漿電視構造介紹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漿電視原理講解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漿電視實機介紹及方塊分析，故障原因分析及不良排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自編教材，上課前提供或放置於</w:t>
            </w:r>
            <w:r>
              <w:rPr/>
              <w:t>MY</w:t>
            </w:r>
            <w:r>
              <w:rPr/>
              <w:t>數位學習平台提供下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9:00Z</dcterms:created>
  <dc:creator>謝文哲 </dc:creator>
  <dc:description/>
  <cp:keywords>南台課程大綱 謝文哲 </cp:keywords>
  <dc:language>en-US</dc:language>
  <cp:lastModifiedBy>alexhong</cp:lastModifiedBy>
  <dcterms:modified xsi:type="dcterms:W3CDTF">2014-10-23T06:39:00Z</dcterms:modified>
  <cp:revision>2</cp:revision>
  <dc:subject>南台課程</dc:subject>
  <dc:title>顯示器原理與檢修實務</dc:title>
</cp:coreProperties>
</file>