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B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電阻、電容、電晶體之特性和其各種應用線路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電路製作和測試能力，並將實驗之結果與理論對照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電子儀表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被動元件之特性曲線測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二極體之特性曲線測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整流、濾波電路及穩壓電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截波電路與箝位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放大器偏壓電路之測試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之共射極、共集極及共基極放大器電路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串級放大器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電源供給器、訊號產生器、示波器、三用表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備實習報告用之筆記本</w:t>
            </w:r>
            <w:r>
              <w:rPr/>
              <w:t>(26</w:t>
            </w:r>
            <w:r>
              <w:rPr/>
              <w:t>孔活頁紙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自行攜帶三用電表、積體電路實驗板、單心線和其他所須之自備工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0:00Z</dcterms:created>
  <dc:creator>林文興 </dc:creator>
  <dc:description/>
  <cp:keywords>南台課程大綱 林文興 </cp:keywords>
  <dc:language>en-US</dc:language>
  <cp:lastModifiedBy>alexhong</cp:lastModifiedBy>
  <dcterms:modified xsi:type="dcterms:W3CDTF">2014-10-23T06:50:00Z</dcterms:modified>
  <cp:revision>2</cp:revision>
  <dc:subject>南台課程</dc:subject>
  <dc:title>電子學實習(一)</dc:title>
</cp:coreProperties>
</file>