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軟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U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經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J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針對同學生活、課業及未來職場需求，教授應具備的商業軟體技能，以解決實務上可能面臨的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書處理：操作介面簡介，文件格式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書處理：表格、網頁功能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文書處理：專業報告撰寫格式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簡報：操作介面簡介，簡報格式及版面處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簡報：多媒體整合應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簡報：進階簡報內容與簡報技巧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簡報：動畫製作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資料分析：公式與函數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資料分析：商業圖表製作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資料分析：樞紐分析圖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資料分析：資料清單管理，網頁功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唐經洲 </dc:creator>
  <dc:description/>
  <cp:keywords>南台課程大綱 唐經洲 </cp:keywords>
  <dc:language>en-US</dc:language>
  <cp:lastModifiedBy>alexhong</cp:lastModifiedBy>
  <dcterms:modified xsi:type="dcterms:W3CDTF">2014-10-23T06:51:00Z</dcterms:modified>
  <cp:revision>2</cp:revision>
  <dc:subject>南台課程</dc:subject>
  <dc:title>商業軟體應用</dc:title>
</cp:coreProperties>
</file>