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磁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D14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J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陸續介紹麥克斯威爾方程式、電磁波傳播、傳導線、波導、天線、現代化主題，讓同學可以更深入的瞭解高等電磁學相關領域學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:</w:t>
            </w:r>
            <w:r>
              <w:rPr/>
              <w:t>電磁學中所需要的數學</w:t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/>
              <w:t>:</w:t>
            </w:r>
            <w:r>
              <w:rPr/>
              <w:t>靜電場中電場強度的求法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:</w:t>
            </w:r>
            <w:r>
              <w:rPr/>
              <w:t>恒定電流下的電場及其在工程上之</w:t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/>
              <w:t>:</w:t>
            </w:r>
            <w:r>
              <w:rPr/>
              <w:t>靜電場中磁場強度的求法及其在工程上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/>
              <w:t>:</w:t>
            </w:r>
            <w:r>
              <w:rPr/>
              <w:t>電磁力</w:t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/>
              <w:t>:</w:t>
            </w:r>
            <w:r>
              <w:rPr/>
              <w:t>法拉第定律之應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1.MATHEMATICS OF ELECTROMAGNETICS</w:t>
            </w:r>
          </w:p>
          <w:p>
            <w:pPr>
              <w:pStyle w:val="Normal"/>
              <w:rPr/>
            </w:pPr>
            <w:r>
              <w:rPr/>
              <w:t>CHAPTER2.STATIC ELECTRICAL FIELD</w:t>
            </w:r>
          </w:p>
          <w:p>
            <w:pPr>
              <w:pStyle w:val="Normal"/>
              <w:rPr/>
            </w:pPr>
            <w:r>
              <w:rPr/>
              <w:t>CHAPTER3.ELECTRICAL FIELD OF STEADY CURRENT</w:t>
            </w:r>
          </w:p>
          <w:p>
            <w:pPr>
              <w:pStyle w:val="Normal"/>
              <w:rPr/>
            </w:pPr>
            <w:r>
              <w:rPr/>
              <w:t>CHAPTER4.STATIC MAGNETIC FIELD</w:t>
            </w:r>
          </w:p>
          <w:p>
            <w:pPr>
              <w:pStyle w:val="Normal"/>
              <w:rPr/>
            </w:pPr>
            <w:r>
              <w:rPr/>
              <w:t>CHAPTER5.ELECTROMAGNETIC POWER</w:t>
            </w:r>
          </w:p>
          <w:p>
            <w:pPr>
              <w:pStyle w:val="Normal"/>
              <w:rPr/>
            </w:pPr>
            <w:r>
              <w:rPr/>
              <w:t xml:space="preserve">CHAPTER6.FARADAY'S LA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電磁學，謝芳生、江昭嵦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>(</w:t>
            </w:r>
            <w:r>
              <w:rPr/>
              <w:t>原著</w:t>
            </w:r>
            <w:r>
              <w:rPr>
                <w:rFonts w:eastAsia="Times New Roman"/>
              </w:rPr>
              <w:t xml:space="preserve"> </w:t>
            </w:r>
            <w:r>
              <w:rPr/>
              <w:t>W. H. Hayt, JR., &amp; J. A. Buck)</w:t>
            </w:r>
            <w:r>
              <w:rPr/>
              <w:t>，東華書局，</w:t>
            </w:r>
            <w:r>
              <w:rPr/>
              <w:t>ISBN 986-157-257-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Electromagnetic Field Theory Fundamentals, Bhag Singh Guru &amp; Hüseyin R. Hiziroglu, PWS Publishing Company, 2004, ISBN 0521116023. </w:t>
            </w:r>
          </w:p>
          <w:p>
            <w:pPr>
              <w:pStyle w:val="Normal"/>
              <w:rPr/>
            </w:pPr>
            <w:r>
              <w:rPr/>
              <w:t>電磁學，劉宗平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/>
              <w:t>(</w:t>
            </w:r>
            <w:r>
              <w:rPr/>
              <w:t>原著</w:t>
            </w:r>
            <w:r>
              <w:rPr>
                <w:rFonts w:eastAsia="Times New Roman"/>
              </w:rPr>
              <w:t xml:space="preserve"> </w:t>
            </w:r>
            <w:r>
              <w:rPr/>
              <w:t>Guru  &amp;  Hiziroglu )</w:t>
            </w:r>
            <w:r>
              <w:rPr/>
              <w:t>，新科技書局，</w:t>
            </w:r>
            <w:r>
              <w:rPr/>
              <w:t>ISBN 957-9401-12-8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2:00Z</dcterms:created>
  <dc:creator>秦純 </dc:creator>
  <dc:description/>
  <cp:keywords>南台課程大綱 秦純 </cp:keywords>
  <dc:language>en-US</dc:language>
  <cp:lastModifiedBy>alexhong</cp:lastModifiedBy>
  <dcterms:modified xsi:type="dcterms:W3CDTF">2014-10-23T06:42:00Z</dcterms:modified>
  <cp:revision>2</cp:revision>
  <dc:subject>南台課程</dc:subject>
  <dc:title>電磁學</dc:title>
</cp:coreProperties>
</file>