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3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電機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立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B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教授：</w:t>
            </w:r>
            <w:r>
              <w:rPr/>
              <w:t>(1)</w:t>
            </w:r>
            <w:r>
              <w:rPr/>
              <w:t>電力系統架構；</w:t>
            </w:r>
            <w:r>
              <w:rPr/>
              <w:t>(2)</w:t>
            </w:r>
            <w:r>
              <w:rPr/>
              <w:t>電力系統基本原理；</w:t>
            </w:r>
            <w:r>
              <w:rPr/>
              <w:t>(3)</w:t>
            </w:r>
            <w:r>
              <w:rPr/>
              <w:t>發電機與變壓器模型；</w:t>
            </w:r>
            <w:r>
              <w:rPr/>
              <w:t>(4)</w:t>
            </w:r>
            <w:r>
              <w:rPr/>
              <w:t>輸電線參數；</w:t>
            </w:r>
            <w:r>
              <w:rPr/>
              <w:t>(5)</w:t>
            </w:r>
            <w:r>
              <w:rPr/>
              <w:t>輸電線模型與特性；</w:t>
            </w:r>
            <w:r>
              <w:rPr/>
              <w:t>(6)</w:t>
            </w:r>
            <w:r>
              <w:rPr/>
              <w:t>電力潮流分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發電、輸電及配電等基本理論，對整個發、輸配電系統作具觀的了解，奠定將來在電力工程專業知識之基礎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力系統架構</w:t>
            </w:r>
            <w:r>
              <w:rPr/>
              <w:t xml:space="preserve">:(1) </w:t>
            </w:r>
            <w:r>
              <w:rPr/>
              <w:t>序言</w:t>
            </w:r>
            <w:r>
              <w:rPr/>
              <w:t>;(2)</w:t>
            </w:r>
            <w:r>
              <w:rPr/>
              <w:t>電力工業架構</w:t>
            </w:r>
            <w:r>
              <w:rPr/>
              <w:t>;(3)</w:t>
            </w:r>
            <w:r>
              <w:rPr/>
              <w:t>現代電力系統</w:t>
            </w:r>
            <w:r>
              <w:rPr/>
              <w:t>;(4)</w:t>
            </w:r>
            <w:r>
              <w:rPr/>
              <w:t>系統保護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能量控制中心</w:t>
            </w:r>
            <w:r>
              <w:rPr/>
              <w:t>;(6)</w:t>
            </w:r>
            <w:r>
              <w:rPr/>
              <w:t>電腦分析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力系統基本原理</w:t>
            </w:r>
            <w:r>
              <w:rPr/>
              <w:t>:(1)</w:t>
            </w:r>
            <w:r>
              <w:rPr/>
              <w:t>單相交流電路中的功率</w:t>
            </w:r>
            <w:r>
              <w:rPr/>
              <w:t>;(2)</w:t>
            </w:r>
            <w:r>
              <w:rPr/>
              <w:t>複功率</w:t>
            </w:r>
            <w:r>
              <w:rPr/>
              <w:t>;(3)</w:t>
            </w:r>
            <w:r>
              <w:rPr/>
              <w:t>複功率平衡</w:t>
            </w:r>
            <w:r>
              <w:rPr/>
              <w:t>;(4)</w:t>
            </w:r>
            <w:r>
              <w:rPr/>
              <w:t>功率因數校正</w:t>
            </w:r>
            <w:r>
              <w:rPr/>
              <w:t>;(5)</w:t>
            </w:r>
            <w:r>
              <w:rPr/>
              <w:t>複功率潮流</w:t>
            </w:r>
            <w:r>
              <w:rPr/>
              <w:t>;(6)</w:t>
            </w:r>
            <w:r>
              <w:rPr/>
              <w:t>平衡三相電路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電機與變壓器模型</w:t>
            </w:r>
            <w:r>
              <w:rPr/>
              <w:t>:(1)</w:t>
            </w:r>
            <w:r>
              <w:rPr/>
              <w:t>同步發電機</w:t>
            </w:r>
            <w:r>
              <w:rPr/>
              <w:t>;(2)</w:t>
            </w:r>
            <w:r>
              <w:rPr/>
              <w:t>穩態特性</w:t>
            </w:r>
            <w:r>
              <w:rPr/>
              <w:t>-</w:t>
            </w:r>
            <w:r>
              <w:rPr/>
              <w:t>隱極式轉子</w:t>
            </w:r>
            <w:r>
              <w:rPr/>
              <w:t>;(3)</w:t>
            </w:r>
            <w:r>
              <w:rPr/>
              <w:t>凸極式同步發電機</w:t>
            </w:r>
            <w:r>
              <w:rPr/>
              <w:t>;(4)</w:t>
            </w:r>
            <w:r>
              <w:rPr/>
              <w:t>電力變壓器</w:t>
            </w:r>
            <w:r>
              <w:rPr/>
              <w:t>;(5)</w:t>
            </w:r>
            <w:r>
              <w:rPr/>
              <w:t>變壓器的等效電路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輸電線參數</w:t>
            </w:r>
            <w:r>
              <w:rPr/>
              <w:t>:(1)</w:t>
            </w:r>
            <w:r>
              <w:rPr/>
              <w:t>架空輸電線</w:t>
            </w:r>
            <w:r>
              <w:rPr/>
              <w:t>;(2)</w:t>
            </w:r>
            <w:r>
              <w:rPr/>
              <w:t>線路電阻</w:t>
            </w:r>
            <w:r>
              <w:rPr/>
              <w:t>;(3)</w:t>
            </w:r>
            <w:r>
              <w:rPr/>
              <w:t>單導線的電抗</w:t>
            </w:r>
            <w:r>
              <w:rPr/>
              <w:t>;(4)</w:t>
            </w:r>
            <w:r>
              <w:rPr/>
              <w:t>單相輸電線的電感</w:t>
            </w:r>
            <w:r>
              <w:rPr/>
              <w:t>;(5)</w:t>
            </w:r>
            <w:r>
              <w:rPr/>
              <w:t>以自電感及互電感表示之磁交連</w:t>
            </w:r>
            <w:r>
              <w:rPr/>
              <w:t>;(6)</w:t>
            </w:r>
            <w:r>
              <w:rPr/>
              <w:t>三相輸電線的電感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輸電線模型與特性</w:t>
            </w:r>
            <w:r>
              <w:rPr/>
              <w:t>:(1)</w:t>
            </w:r>
            <w:r>
              <w:rPr/>
              <w:t>短程輸電線模型</w:t>
            </w:r>
            <w:r>
              <w:rPr/>
              <w:t>;(2)</w:t>
            </w:r>
            <w:r>
              <w:rPr/>
              <w:t>中程輸電線模型</w:t>
            </w:r>
            <w:r>
              <w:rPr/>
              <w:t>;(3)</w:t>
            </w:r>
            <w:r>
              <w:rPr/>
              <w:t>長程輸電線模型</w:t>
            </w:r>
            <w:r>
              <w:rPr/>
              <w:t>;(4)</w:t>
            </w:r>
            <w:r>
              <w:rPr/>
              <w:t>電壓和電流波</w:t>
            </w:r>
            <w:r>
              <w:rPr/>
              <w:t>;(5)</w:t>
            </w:r>
            <w:r>
              <w:rPr/>
              <w:t>突波阻抗承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力潮流分析</w:t>
            </w:r>
            <w:r>
              <w:rPr/>
              <w:t>:(1)</w:t>
            </w:r>
            <w:r>
              <w:rPr/>
              <w:t>母線導納矩陣</w:t>
            </w:r>
            <w:r>
              <w:rPr/>
              <w:t>;(2)</w:t>
            </w:r>
            <w:r>
              <w:rPr/>
              <w:t>非線性代數方程式之解法</w:t>
            </w:r>
            <w:r>
              <w:rPr/>
              <w:t>;(3)</w:t>
            </w:r>
            <w:r>
              <w:rPr/>
              <w:t>求解電力潮流</w:t>
            </w:r>
            <w:r>
              <w:rPr/>
              <w:t>;(4)</w:t>
            </w:r>
            <w:r>
              <w:rPr/>
              <w:t>高斯</w:t>
            </w:r>
            <w:r>
              <w:rPr/>
              <w:t>-</w:t>
            </w:r>
            <w:r>
              <w:rPr/>
              <w:t>賽德電力潮流解法</w:t>
            </w:r>
            <w:r>
              <w:rPr/>
              <w:t>;(5)</w:t>
            </w:r>
            <w:r>
              <w:rPr/>
              <w:t>牛頓</w:t>
            </w:r>
            <w:r>
              <w:rPr/>
              <w:t>-</w:t>
            </w:r>
            <w:r>
              <w:rPr/>
              <w:t>拉弗森電力潮流解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英文大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系統分析與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陳在相</w:t>
            </w:r>
            <w:r>
              <w:rPr/>
              <w:t>,</w:t>
            </w:r>
            <w:r>
              <w:rPr/>
              <w:t>吳瑞南</w:t>
            </w:r>
            <w:r>
              <w:rPr/>
              <w:t>,</w:t>
            </w:r>
            <w:r>
              <w:rPr/>
              <w:t>張宏展譯著</w:t>
            </w:r>
            <w:r>
              <w:rPr/>
              <w:t xml:space="preserve">, 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電力系統分析</w:t>
            </w:r>
            <w:r>
              <w:rPr/>
              <w:t>,</w:t>
            </w:r>
            <w:r>
              <w:rPr/>
              <w:t>第二版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</w:t>
            </w:r>
            <w:r>
              <w:rPr/>
              <w:t>東華書局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江榮城編著</w:t>
            </w:r>
            <w:r>
              <w:rPr/>
              <w:t xml:space="preserve">, 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電力品質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《附分析軟體光碟片》</w:t>
            </w:r>
            <w:r>
              <w:rPr/>
              <w:t>(</w:t>
            </w:r>
            <w:r>
              <w:rPr/>
              <w:t>修訂版</w:t>
            </w:r>
            <w:r>
              <w:rPr/>
              <w:t xml:space="preserve">), 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全華科技圖書股份有限公司總經銷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江榮城編著</w:t>
            </w:r>
            <w:r>
              <w:rPr/>
              <w:t xml:space="preserve">, 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電力品質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《電力品質實例</w:t>
            </w:r>
            <w:r>
              <w:rPr/>
              <w:t>100</w:t>
            </w:r>
            <w:r>
              <w:rPr/>
              <w:t>》</w:t>
            </w:r>
            <w:r>
              <w:rPr/>
              <w:t xml:space="preserve">, 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全華科技圖書股份有限公司總經銷。</w:t>
            </w:r>
            <w:r>
              <w:rPr>
                <w:rFonts w:eastAsia="Times New Roman"/>
              </w:rPr>
              <w:t xml:space="preserve"> </w:t>
            </w:r>
            <w:r>
              <w:rPr/>
              <w:t>4.John J. Grainger, William D. Stevenson, Jr.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Power System Analysis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McGraw Hill, 1994. 5.Arthur R. Bergen, 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Power System Analysis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</w:t>
            </w:r>
            <w:r>
              <w:rPr/>
              <w:t>東南</w:t>
            </w:r>
            <w:r>
              <w:rPr/>
              <w:t xml:space="preserve">, 1986. 6.charles A. Gross, 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Power system Analysis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</w:t>
            </w:r>
            <w:r>
              <w:rPr/>
              <w:t>儒林</w:t>
            </w:r>
            <w:r>
              <w:rPr/>
              <w:t xml:space="preserve">, 1981. </w:t>
            </w:r>
            <w:r>
              <w:rPr/>
              <w:t>請同學尊重智慧財產權，使用正版教科書，不得非法影印，以免觸犯智慧財產權相關法令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具備「電路學」、「物理學」、「電機機械」、「工程數學」基礎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3:00Z</dcterms:created>
  <dc:creator>陳立雄 </dc:creator>
  <dc:description/>
  <cp:keywords>南台課程大綱 陳立雄 </cp:keywords>
  <dc:language>en-US</dc:language>
  <cp:lastModifiedBy>alexhong</cp:lastModifiedBy>
  <dcterms:modified xsi:type="dcterms:W3CDTF">2014-10-23T06:43:00Z</dcterms:modified>
  <cp:revision>2</cp:revision>
  <dc:subject>南台課程</dc:subject>
  <dc:title>電力系統</dc:title>
</cp:coreProperties>
</file>