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5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B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基礎的電腦系統簡介，闡述網際網路，帶入與你的電腦互動，認識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，介紹資料處理</w:t>
            </w:r>
            <w:r>
              <w:rPr>
                <w:rFonts w:eastAsia="Times New Roman"/>
              </w:rPr>
              <w:t xml:space="preserve"> </w:t>
            </w:r>
            <w:r>
              <w:rPr/>
              <w:t>，如何去儲存資料，怎樣的使用作業系統，使用應用軟體於工作中，如何上網　路，怎樣在網路上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設定保護你的隱私、電腦和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、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網際網路介紹，第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，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，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期中測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週網　路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保護你的隱私、電腦和資料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週期末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　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你的隱私、電腦和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(</w:t>
            </w:r>
            <w:r>
              <w:rPr/>
              <w:t>數位生活</w:t>
            </w:r>
            <w:r>
              <w:rPr/>
              <w:t>2015, Discovering Comput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>
                <w:rFonts w:eastAsia="Times New Roman"/>
              </w:rPr>
              <w:t xml:space="preserve">  </w:t>
            </w:r>
            <w:r>
              <w:rPr/>
              <w:t>趙坤茂、張雅惠、黃寶萱著</w:t>
            </w:r>
            <w:r>
              <w:rPr>
                <w:rFonts w:eastAsia="Times New Roman"/>
              </w:rPr>
              <w:t xml:space="preserve"> </w:t>
            </w:r>
            <w:r>
              <w:rPr/>
              <w:t>ISBN:978-957-21-9518-5</w:t>
            </w:r>
          </w:p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 xml:space="preserve">2013 </w:t>
            </w:r>
            <w:r>
              <w:rPr/>
              <w:t>原著</w:t>
            </w:r>
            <w:r>
              <w:rPr/>
              <w:t xml:space="preserve">:Catherine Laberta </w:t>
            </w:r>
            <w:r>
              <w:rPr/>
              <w:t>總校閱</w:t>
            </w:r>
            <w:r>
              <w:rPr/>
              <w:t>:</w:t>
            </w:r>
            <w:r>
              <w:rPr/>
              <w:t>鄭炳強</w:t>
            </w:r>
            <w:r>
              <w:rPr>
                <w:rFonts w:eastAsia="Times New Roman"/>
              </w:rPr>
              <w:t xml:space="preserve">  </w:t>
            </w:r>
            <w:r>
              <w:rPr/>
              <w:t>審閱</w:t>
            </w:r>
            <w:r>
              <w:rPr/>
              <w:t>:</w:t>
            </w:r>
            <w:r>
              <w:rPr/>
              <w:t>柴清雲、王龍發、簡文山、趙崇偉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/>
              <w:t>:</w:t>
            </w:r>
            <w:r>
              <w:rPr/>
              <w:t>柳林緯</w:t>
            </w:r>
          </w:p>
          <w:p>
            <w:pPr>
              <w:pStyle w:val="Normal"/>
              <w:rPr/>
            </w:pPr>
            <w:r>
              <w:rPr/>
              <w:t>ISBN:978-986-154-992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當你研讀時，瞭解計算機這些技術的第一步是學習判斷硬體基本觀念：主機的部份。</w:t>
            </w:r>
            <w:r>
              <w:rPr/>
              <w:t>2.</w:t>
            </w:r>
            <w:r>
              <w:rPr/>
              <w:t>週邊裝置，電腦的靈魂。</w:t>
            </w:r>
            <w:r>
              <w:rPr/>
              <w:t>3.</w:t>
            </w:r>
            <w:r>
              <w:rPr/>
              <w:t>介紹應用軟體、資料庫應用程式與隱私權、網路與數通訊等知識。</w:t>
            </w:r>
            <w:r>
              <w:rPr/>
              <w:t>4.</w:t>
            </w:r>
            <w:r>
              <w:rPr/>
              <w:t>在本書，我們將詳述與探討它的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0:00Z</dcterms:created>
  <dc:creator>陳世中 </dc:creator>
  <dc:description/>
  <cp:keywords>南台課程大綱 陳世中 </cp:keywords>
  <dc:language>en-US</dc:language>
  <cp:lastModifiedBy>alexhong</cp:lastModifiedBy>
  <dcterms:modified xsi:type="dcterms:W3CDTF">2014-10-23T06:40:00Z</dcterms:modified>
  <cp:revision>2</cp:revision>
  <dc:subject>南台課程</dc:subject>
  <dc:title>計算機概論實習</dc:title>
</cp:coreProperties>
</file>