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4 5 6 </w:t>
            </w:r>
            <w:r>
              <w:rPr/>
              <w:t>教室</w:t>
            </w:r>
            <w:r>
              <w:rPr/>
              <w:t>R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將汽車修護乙級檢修課程區分六站分組實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並安排參加汽車修護乙級技術士檢定考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定期作汽車修護技術及設備實務示範教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具備現代汽車之結構、運作理論、診斷、檢測、維修及汽車修護廠規劃與管理的專門知識與技術，以為汽車工程及管理之專業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引擎檢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底盤檢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系檢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車綜合檢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引擎組件拆裝檢修及判斷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底盤組件拆裝檢修及判斷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系組件拆裝檢修及判斷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輪胎與輪圈檢測、平衡與維修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汽車修護工具及設備簡易故障排除及安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utomotive engine inspection and repair</w:t>
            </w:r>
          </w:p>
          <w:p>
            <w:pPr>
              <w:pStyle w:val="Normal"/>
              <w:rPr/>
            </w:pPr>
            <w:r>
              <w:rPr/>
              <w:t>2.automotive chassis check and repair</w:t>
            </w:r>
          </w:p>
          <w:p>
            <w:pPr>
              <w:pStyle w:val="Normal"/>
              <w:rPr/>
            </w:pPr>
            <w:r>
              <w:rPr/>
              <w:t>3.automotive electrics diagnosing and troubleshooting</w:t>
            </w:r>
          </w:p>
          <w:p>
            <w:pPr>
              <w:pStyle w:val="Normal"/>
              <w:rPr/>
            </w:pPr>
            <w:r>
              <w:rPr/>
              <w:t>4.automobile comprehensive check and repair</w:t>
            </w:r>
          </w:p>
          <w:p>
            <w:pPr>
              <w:pStyle w:val="Normal"/>
              <w:rPr/>
            </w:pPr>
            <w:r>
              <w:rPr/>
              <w:t xml:space="preserve">5.engine components disassembling, inspection and assembling </w:t>
            </w:r>
          </w:p>
          <w:p>
            <w:pPr>
              <w:pStyle w:val="Normal"/>
              <w:rPr/>
            </w:pPr>
            <w:r>
              <w:rPr/>
              <w:t>6.automotive chassis components disassembling, inspection and assembling</w:t>
            </w:r>
          </w:p>
          <w:p>
            <w:pPr>
              <w:pStyle w:val="Normal"/>
              <w:rPr/>
            </w:pPr>
            <w:r>
              <w:rPr/>
              <w:t>7.automotive electrics disassembling, inspection and assembling</w:t>
            </w:r>
          </w:p>
          <w:p>
            <w:pPr>
              <w:pStyle w:val="Normal"/>
              <w:rPr/>
            </w:pPr>
            <w:r>
              <w:rPr/>
              <w:t xml:space="preserve">8.tire and wheel inspection, balance and service </w:t>
            </w:r>
          </w:p>
          <w:p>
            <w:pPr>
              <w:pStyle w:val="Normal"/>
              <w:rPr/>
            </w:pPr>
            <w:r>
              <w:rPr/>
              <w:t>9.automotive repairing tool, troubleshooting and safety che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MECHAN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代汽車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高義軍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新式裝備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圖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最新科技裝備</w:t>
            </w:r>
            <w:r>
              <w:rPr>
                <w:rFonts w:eastAsia="Times New Roman"/>
              </w:rPr>
              <w:t xml:space="preserve"> </w:t>
            </w:r>
            <w:r>
              <w:rPr/>
              <w:t>楊成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動變速相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圖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勞委會網站汽車修護乙級技術士測試參考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前的學生須曾修過汽車原理相關課程，對汽車各部零組件專有名詞與汽車專業英文須具備一定的水準以上，並具備汽車手工具及相關修護設備的使用基本操作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汽車修護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機車修護技術士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9:00Z</dcterms:created>
  <dc:creator>張崴縉 </dc:creator>
  <dc:description/>
  <cp:keywords>南台課程大綱 張崴縉 </cp:keywords>
  <dc:language>en-US</dc:language>
  <cp:lastModifiedBy>alexhong</cp:lastModifiedBy>
  <dcterms:modified xsi:type="dcterms:W3CDTF">2014-10-23T06:29:00Z</dcterms:modified>
  <cp:revision>2</cp:revision>
  <dc:subject>南台課程</dc:subject>
  <dc:title>汽車綜合檢修實習(一)</dc:title>
</cp:coreProperties>
</file>