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加工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077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四乙夜四技車輛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富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I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涵蓋現今精密加工領域，包含銑削、研磨、拋光、能量束加工、硬脆材加工等基本精密加工技術，並以深入淺出方試來闡述精密加工技術及未來發展趨勢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透過一系列模具加工技術的內容安排，讓學生充分瞭解基本精密加工技術及各種加工法的作用原理，透過實際應用案例說明加工技術水準，期能為台灣精密機械產業培育優秀人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精密銑削加工技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精密研磨加工技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精密拋光加工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量束加工技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硬脆材加工技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ecision Milling Technology</w:t>
            </w:r>
          </w:p>
          <w:p>
            <w:pPr>
              <w:pStyle w:val="Normal"/>
              <w:rPr/>
            </w:pPr>
            <w:r>
              <w:rPr/>
              <w:t>2.Precision Grinding Technology</w:t>
            </w:r>
          </w:p>
          <w:p>
            <w:pPr>
              <w:pStyle w:val="Normal"/>
              <w:rPr/>
            </w:pPr>
            <w:r>
              <w:rPr/>
              <w:t>3.Precision Polishing Technology</w:t>
            </w:r>
          </w:p>
          <w:p>
            <w:pPr>
              <w:pStyle w:val="Normal"/>
              <w:rPr/>
            </w:pPr>
            <w:r>
              <w:rPr/>
              <w:t>4.Energy beam Machining Techonolgy</w:t>
            </w:r>
          </w:p>
          <w:p>
            <w:pPr>
              <w:pStyle w:val="Normal"/>
              <w:rPr/>
            </w:pPr>
            <w:r>
              <w:rPr/>
              <w:t>5.Brittle Material Machining Technolo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製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製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動提問的學生</w:t>
            </w:r>
            <w:r>
              <w:rPr/>
              <w:t>,</w:t>
            </w:r>
            <w:r>
              <w:rPr/>
              <w:t>平時成績可加分</w:t>
            </w:r>
            <w:r>
              <w:rPr/>
              <w:t>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3:00Z</dcterms:created>
  <dc:creator>許富銓 </dc:creator>
  <dc:description/>
  <cp:keywords>南台課程大綱 許富銓 </cp:keywords>
  <dc:language>en-US</dc:language>
  <cp:lastModifiedBy>alexhong</cp:lastModifiedBy>
  <dcterms:modified xsi:type="dcterms:W3CDTF">2014-10-23T06:33:00Z</dcterms:modified>
  <cp:revision>2</cp:revision>
  <dc:subject>南台課程</dc:subject>
  <dc:title>精密加工技術</dc:title>
</cp:coreProperties>
</file>