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程式控制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068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陸生研修班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二甲四技自控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K3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具備程式書寫讀的能力以能應付外界工廠實際控制的所需，故歡迎對程式書寫有興趣的同學選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簡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可程式控制器系統架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階梯邏輯與程式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步進階梯圖程式設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可程式控制器之應用與設計實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與應用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書號</w:t>
            </w:r>
            <w:r>
              <w:rPr/>
              <w:t xml:space="preserve">:05924047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LC</w:t>
            </w:r>
            <w:r>
              <w:rPr/>
              <w:t>可程式控制器原理及實習</w:t>
            </w:r>
            <w:r>
              <w:rPr>
                <w:rFonts w:eastAsia="Times New Roman"/>
              </w:rPr>
              <w:t xml:space="preserve"> </w:t>
            </w:r>
            <w:r>
              <w:rPr/>
              <w:t>陳福春編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立圖書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程式控制器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廖文輝編著</w:t>
            </w:r>
            <w:r>
              <w:rPr>
                <w:rFonts w:eastAsia="Times New Roman"/>
              </w:rPr>
              <w:t xml:space="preserve"> </w:t>
            </w:r>
            <w:r>
              <w:rPr/>
              <w:t>台灣復文書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程式書寫無興趣的同學請勿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3:00Z</dcterms:created>
  <dc:creator>黃文勇 </dc:creator>
  <dc:description/>
  <cp:keywords>南台課程大綱 黃文勇 </cp:keywords>
  <dc:language>en-US</dc:language>
  <cp:lastModifiedBy>alexhong</cp:lastModifiedBy>
  <dcterms:modified xsi:type="dcterms:W3CDTF">2014-10-23T06:13:00Z</dcterms:modified>
  <cp:revision>2</cp:revision>
  <dc:subject>南台課程</dc:subject>
  <dc:title>可程式控制技術</dc:title>
</cp:coreProperties>
</file>