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質能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9O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機械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奈米一甲碩研能源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卓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4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質能源特徵、生質熱轉換及生質物轉換技術介紹、國內生質能技術發展現況及推廣應用評估、生質柴油引擎試驗、乙醇</w:t>
            </w:r>
            <w:r>
              <w:rPr/>
              <w:t>-</w:t>
            </w:r>
            <w:r>
              <w:rPr/>
              <w:t>汽油引擎應用研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生質物轉換技術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國內外技術發展及應用效益評估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生質柴油引擎試驗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乙醇</w:t>
            </w:r>
            <w:r>
              <w:rPr/>
              <w:t>-</w:t>
            </w:r>
            <w:r>
              <w:rPr/>
              <w:t>汽油引擎應用研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iomass derived technology</w:t>
            </w:r>
          </w:p>
          <w:p>
            <w:pPr>
              <w:pStyle w:val="Normal"/>
              <w:rPr/>
            </w:pPr>
            <w:r>
              <w:rPr/>
              <w:t>2.Current technology development and benefit       evaluation</w:t>
            </w:r>
          </w:p>
          <w:p>
            <w:pPr>
              <w:pStyle w:val="Normal"/>
              <w:rPr/>
            </w:pPr>
            <w:r>
              <w:rPr/>
              <w:t>3.Biomass diesel engine test</w:t>
            </w:r>
          </w:p>
          <w:p>
            <w:pPr>
              <w:pStyle w:val="Normal"/>
              <w:rPr/>
            </w:pPr>
            <w:r>
              <w:rPr/>
              <w:t>4.Ethanol gasoline engine t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質物與生質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6:00Z</dcterms:created>
  <dc:creator>李卓昱 </dc:creator>
  <dc:description/>
  <cp:keywords>南台課程大綱 李卓昱 </cp:keywords>
  <dc:language>en-US</dc:language>
  <cp:lastModifiedBy>alexhong</cp:lastModifiedBy>
  <dcterms:modified xsi:type="dcterms:W3CDTF">2014-10-23T06:36:00Z</dcterms:modified>
  <cp:revision>2</cp:revision>
  <dc:subject>南台課程</dc:subject>
  <dc:title>生質能技術</dc:title>
</cp:coreProperties>
</file>