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奈米加工技術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31P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奈米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承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T01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先讓學生對奈米科技有初步的認識，並針對微奈米製程</w:t>
            </w:r>
            <w:r>
              <w:rPr/>
              <w:t>(Micro/Nano Fabrication)</w:t>
            </w:r>
            <w:r>
              <w:rPr/>
              <w:t>的重要關鍵技術，包括奈米圖案的轉移、電漿蝕刻技術、真空技術、掃描式探針顯微鏡技術、奈米壓印技術及奈米材料檢測技術等進行介紹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對於微奈米加工技術之方法與製程有所了解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建立電子束、電漿及真空技術的概念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了解微奈米加工技術可應用的相關領域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應用於半導體產業之微奈米加工技術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微影技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光學微影技術</w:t>
            </w:r>
            <w:r>
              <w:rPr/>
              <w:t xml:space="preserve">, </w:t>
            </w:r>
            <w:r>
              <w:rPr/>
              <w:t>電子束微影技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真空技術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乾式蝕刻技術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掃描探針顯微技術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微放電加工技術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奈米壓印技術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滾印技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nofabrication for Semiconductor Industry</w:t>
            </w:r>
          </w:p>
          <w:p>
            <w:pPr>
              <w:pStyle w:val="Normal"/>
              <w:rPr/>
            </w:pPr>
            <w:r>
              <w:rPr/>
              <w:t>2. Lithography (Photolithography, E-beam lithography)</w:t>
            </w:r>
          </w:p>
          <w:p>
            <w:pPr>
              <w:pStyle w:val="Normal"/>
              <w:rPr/>
            </w:pPr>
            <w:r>
              <w:rPr/>
              <w:t>3. Vacuum Technology</w:t>
            </w:r>
          </w:p>
          <w:p>
            <w:pPr>
              <w:pStyle w:val="Normal"/>
              <w:rPr/>
            </w:pPr>
            <w:r>
              <w:rPr/>
              <w:t>4. Dry Etching</w:t>
            </w:r>
          </w:p>
          <w:p>
            <w:pPr>
              <w:pStyle w:val="Normal"/>
              <w:rPr/>
            </w:pPr>
            <w:r>
              <w:rPr/>
              <w:t>5. SPM Technology</w:t>
            </w:r>
          </w:p>
          <w:p>
            <w:pPr>
              <w:pStyle w:val="Normal"/>
              <w:rPr/>
            </w:pPr>
            <w:r>
              <w:rPr/>
              <w:t>6. Micro EDM</w:t>
            </w:r>
          </w:p>
          <w:p>
            <w:pPr>
              <w:pStyle w:val="Normal"/>
              <w:rPr/>
            </w:pPr>
            <w:r>
              <w:rPr/>
              <w:t>7. NanoImprinting</w:t>
            </w:r>
          </w:p>
          <w:p>
            <w:pPr>
              <w:pStyle w:val="Normal"/>
              <w:rPr/>
            </w:pPr>
            <w:r>
              <w:rPr/>
              <w:t xml:space="preserve">8. Roll to Roll Proces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5:00Z</dcterms:created>
  <dc:creator>莊承鑫 </dc:creator>
  <dc:description/>
  <cp:keywords>南台課程大綱 莊承鑫 </cp:keywords>
  <dc:language>en-US</dc:language>
  <cp:lastModifiedBy>alexhong</cp:lastModifiedBy>
  <dcterms:modified xsi:type="dcterms:W3CDTF">2014-10-23T06:25:00Z</dcterms:modified>
  <cp:revision>2</cp:revision>
  <dc:subject>南台課程</dc:subject>
  <dc:title>微奈米加工技術</dc:title>
</cp:coreProperties>
</file>