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電路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四機械雙軌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敏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包含數位電子的觀念與簡介，使用於數位電路的二進位數字系統，各種邏輯閘的介紹與應用，數位電路的簡化技巧，以及利用邏輯閘所組成的各種常用的數位</w:t>
            </w:r>
            <w:r>
              <w:rPr/>
              <w:t>IC</w:t>
            </w:r>
            <w:r>
              <w:rPr/>
              <w:t>介紹，它們的運作方式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電路的入門課程，介紹數位電子學的基本原理及元件，了解基本邏輯閘以及各種常用的數位積體電路，使學生具備足夠的基礎知識，能設計並應用於簡單的數位電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數字系統：</w:t>
            </w:r>
            <w:r>
              <w:rPr/>
              <w:t>1.</w:t>
            </w:r>
            <w:r>
              <w:rPr/>
              <w:t>數字系統</w:t>
            </w:r>
            <w:r>
              <w:rPr/>
              <w:t>2.</w:t>
            </w:r>
            <w:r>
              <w:rPr/>
              <w:t>數系轉換</w:t>
            </w:r>
            <w:r>
              <w:rPr/>
              <w:t>3.</w:t>
            </w:r>
            <w:r>
              <w:rPr/>
              <w:t>數字代碼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邏輯閘</w:t>
            </w:r>
            <w:r>
              <w:rPr/>
              <w:t>:1.AND</w:t>
            </w:r>
            <w:r>
              <w:rPr/>
              <w:t>，</w:t>
            </w:r>
            <w:r>
              <w:rPr/>
              <w:t>OR</w:t>
            </w:r>
            <w:r>
              <w:rPr/>
              <w:t>閘</w:t>
            </w:r>
            <w:r>
              <w:rPr/>
              <w:t>2.NOT</w:t>
            </w:r>
            <w:r>
              <w:rPr/>
              <w:t>，</w:t>
            </w:r>
            <w:r>
              <w:rPr/>
              <w:t>NAND</w:t>
            </w:r>
            <w:r>
              <w:rPr/>
              <w:t>，</w:t>
            </w:r>
            <w:r>
              <w:rPr/>
              <w:t>NOR</w:t>
            </w:r>
            <w:r>
              <w:rPr/>
              <w:t>閘</w:t>
            </w:r>
            <w:r>
              <w:rPr/>
              <w:t>3.XO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XNOR</w:t>
            </w:r>
            <w:r>
              <w:rPr/>
              <w:t>閘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布林代數</w:t>
            </w:r>
            <w:r>
              <w:rPr/>
              <w:t>:1.</w:t>
            </w:r>
            <w:r>
              <w:rPr/>
              <w:t>定律與規則</w:t>
            </w:r>
            <w:r>
              <w:rPr/>
              <w:t>2.</w:t>
            </w:r>
            <w:r>
              <w:rPr/>
              <w:t>電路簡化</w:t>
            </w:r>
            <w:r>
              <w:rPr/>
              <w:t>3.</w:t>
            </w:r>
            <w:r>
              <w:rPr/>
              <w:t>狄摩根定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算術運算及電路</w:t>
            </w:r>
            <w:r>
              <w:rPr/>
              <w:t>:1.</w:t>
            </w:r>
            <w:r>
              <w:rPr/>
              <w:t>二進位算術</w:t>
            </w:r>
            <w:r>
              <w:rPr/>
              <w:t>2.</w:t>
            </w:r>
            <w:r>
              <w:rPr/>
              <w:t>半加器與全加器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數碼轉換器</w:t>
            </w:r>
            <w:r>
              <w:rPr/>
              <w:t>:1.</w:t>
            </w:r>
            <w:r>
              <w:rPr/>
              <w:t>解碼與編碼器</w:t>
            </w:r>
            <w:r>
              <w:rPr/>
              <w:t>2.BCD</w:t>
            </w:r>
            <w:r>
              <w:rPr/>
              <w:t>至七段轉換器</w:t>
            </w:r>
            <w:r>
              <w:rPr/>
              <w:t>3.</w:t>
            </w:r>
            <w:r>
              <w:rPr/>
              <w:t>多工與解多工器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正反器，暫存器及應用</w:t>
            </w:r>
            <w:r>
              <w:rPr/>
              <w:t>:1.S-R</w:t>
            </w:r>
            <w:r>
              <w:rPr/>
              <w:t>正反器</w:t>
            </w:r>
            <w:r>
              <w:rPr/>
              <w:t>2.D</w:t>
            </w:r>
            <w:r>
              <w:rPr/>
              <w:t>型正反器</w:t>
            </w:r>
            <w:r>
              <w:rPr/>
              <w:t>3.J-K</w:t>
            </w:r>
            <w:r>
              <w:rPr/>
              <w:t>正反器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計數器電路及應用</w:t>
            </w:r>
            <w:r>
              <w:rPr/>
              <w:t>:1.</w:t>
            </w:r>
            <w:r>
              <w:rPr/>
              <w:t>漣波計數器</w:t>
            </w:r>
            <w:r>
              <w:rPr/>
              <w:t>2.</w:t>
            </w:r>
            <w:r>
              <w:rPr/>
              <w:t>除以</w:t>
            </w:r>
            <w:r>
              <w:rPr/>
              <w:t>N</w:t>
            </w:r>
            <w:r>
              <w:rPr/>
              <w:t>計數器之設計</w:t>
            </w:r>
            <w:r>
              <w:rPr/>
              <w:t>3.</w:t>
            </w:r>
            <w:r>
              <w:rPr/>
              <w:t>計數器</w:t>
            </w:r>
            <w:r>
              <w:rPr/>
              <w:t>IC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移位暫存器</w:t>
            </w:r>
            <w:r>
              <w:rPr/>
              <w:t>:1.</w:t>
            </w:r>
            <w:r>
              <w:rPr/>
              <w:t>移位暫存器</w:t>
            </w:r>
            <w:r>
              <w:rPr/>
              <w:t>2.</w:t>
            </w:r>
            <w:r>
              <w:rPr/>
              <w:t>緩衝器與閂鎖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版</w:t>
            </w:r>
            <w:r>
              <w:rPr>
                <w:rFonts w:eastAsia="Times New Roman"/>
              </w:rPr>
              <w:t xml:space="preserve"> </w:t>
            </w:r>
            <w:r>
              <w:rPr/>
              <w:t>Kleitz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>黃炳森、黃金本編譯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吳敏光 </dc:creator>
  <dc:description/>
  <cp:keywords>南台課程大綱 吳敏光 </cp:keywords>
  <dc:language>en-US</dc:language>
  <cp:lastModifiedBy>alexhong</cp:lastModifiedBy>
  <dcterms:modified xsi:type="dcterms:W3CDTF">2014-10-23T06:20:00Z</dcterms:modified>
  <cp:revision>2</cp:revision>
  <dc:subject>南台課程</dc:subject>
  <dc:title>數位電路應用</dc:title>
</cp:coreProperties>
</file>