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社會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2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揚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科旨在介紹國小社會科的基本概念，教育目標及其教材教法的問題。並說明九年一貫課程「社會學習領域」發展模式及九年一貫課程社會學習領域能力指標之解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知悉社會科課程的意義、性質、內函、重要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說明九年一貫新課程的特色、精神與實施策略及教學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悉社會科教案之擬定方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會科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九年一貫課程「社會學習領域」發展模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九年一貫課程社會學習領域能力指標之解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小社會科教學方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國小社會科教學計畫之擬定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小社會科教學資源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國小社會科教學評量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國小社會科教學觀摩與試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he current status of social studies</w:t>
            </w:r>
          </w:p>
          <w:p>
            <w:pPr>
              <w:pStyle w:val="Normal"/>
              <w:rPr/>
            </w:pPr>
            <w:r>
              <w:rPr/>
              <w:t>2. The teaching methods of social studies</w:t>
            </w:r>
          </w:p>
          <w:p>
            <w:pPr>
              <w:pStyle w:val="Normal"/>
              <w:rPr/>
            </w:pPr>
            <w:r>
              <w:rPr/>
              <w:t>3. The teaching plans of social studies</w:t>
            </w:r>
          </w:p>
          <w:p>
            <w:pPr>
              <w:pStyle w:val="Normal"/>
              <w:rPr/>
            </w:pPr>
            <w:r>
              <w:rPr/>
              <w:t>4. The teaching resources of social studies</w:t>
            </w:r>
          </w:p>
          <w:p>
            <w:pPr>
              <w:pStyle w:val="Normal"/>
              <w:rPr/>
            </w:pPr>
            <w:r>
              <w:rPr/>
              <w:t>5. Local education</w:t>
            </w:r>
          </w:p>
          <w:p>
            <w:pPr>
              <w:pStyle w:val="Normal"/>
              <w:rPr/>
            </w:pPr>
            <w:r>
              <w:rPr/>
              <w:t>6. The evaluation of social studies</w:t>
            </w:r>
          </w:p>
          <w:p>
            <w:pPr>
              <w:pStyle w:val="Normal"/>
              <w:rPr/>
            </w:pPr>
            <w:r>
              <w:rPr/>
              <w:t>7. The demonstration of social stud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教師甄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2:00Z</dcterms:created>
  <dc:creator>王揚智 </dc:creator>
  <dc:description/>
  <cp:keywords>南台課程大綱 王揚智 </cp:keywords>
  <dc:language>en-US</dc:language>
  <cp:lastModifiedBy>alexhong</cp:lastModifiedBy>
  <dcterms:modified xsi:type="dcterms:W3CDTF">2014-10-23T06:12:00Z</dcterms:modified>
  <cp:revision>2</cp:revision>
  <dc:subject>南台課程</dc:subject>
  <dc:title>國民小學社會教材教法</dc:title>
</cp:coreProperties>
</file>